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9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9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0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ондратовского сельского поселения, утвержденных решением Земского Собрания Пермского муниципального района Пермского края от 26.10.2017 № 267 (в редакции решений Земского Собрания от 28.08.2018 № 334, от 31.10.2019 № 10)</w:t>
      </w:r>
      <w:r>
        <w:rPr>
          <w:sz w:val="28"/>
        </w:rPr>
        <w:t>, заявления Пичкалевой В.И. от 15.07.2019 № 2360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410009:2201, расположенного по адресу: Пермский край, Пермский район, Кондратовское с/п, д. Кондратово, снт "Надежда", участок № 17, от 30.10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Кондратовского сельского поселения для территориальной зоны Ж-3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3410009:15 с 3 до 2,5 метров, со стороны дороги – с 5 до 3 метров,</w:t>
      </w:r>
      <w:r>
        <w:rPr/>
        <w:t xml:space="preserve"> </w:t>
      </w:r>
      <w:r>
        <w:rPr>
          <w:sz w:val="28"/>
        </w:rPr>
        <w:t>в отношении земельного участка с кадастровым номером 59:32:3410009:2201, расположенного по адресу: Пермский край, Пермский район, Кондратовское с/п, д. Кондратово, снт "Надежда", участок № 17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0:00Z</dcterms:created>
  <dc:creator>EMarkin</dc:creator>
  <dc:description/>
  <dc:language>en-US</dc:language>
  <cp:lastModifiedBy>adm15-01</cp:lastModifiedBy>
  <dcterms:modified xsi:type="dcterms:W3CDTF">2019-11-2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410009:2201, расположенного по адресу: Пермский край, Пермский район, Кондратовское с/п, д. Кондратово, снт "Надежда</vt:lpwstr>
  </property>
  <property fmtid="{D5CDD505-2E9C-101B-9397-08002B2CF9AE}" pid="3" name="r_object_id">
    <vt:lpwstr>09000001a5d0f893</vt:lpwstr>
  </property>
  <property fmtid="{D5CDD505-2E9C-101B-9397-08002B2CF9AE}" pid="4" name="r_version_label">
    <vt:lpwstr>1.3</vt:lpwstr>
  </property>
  <property fmtid="{D5CDD505-2E9C-101B-9397-08002B2CF9AE}" pid="5" name="reg_date">
    <vt:lpwstr>20.11.2019</vt:lpwstr>
  </property>
  <property fmtid="{D5CDD505-2E9C-101B-9397-08002B2CF9AE}" pid="6" name="reg_number">
    <vt:lpwstr>798</vt:lpwstr>
  </property>
  <property fmtid="{D5CDD505-2E9C-101B-9397-08002B2CF9AE}" pid="7" name="sign_flag">
    <vt:lpwstr>Подписан ЭЦП</vt:lpwstr>
  </property>
</Properties>
</file>