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Соловьева А.В, Соловьевой О.В. от 21.06.2019 № 205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90001:378, расположенного по адресу: Пермский край, Пермский р-н, Култаевское с/п, д. Мокино, ул. Заречная, 9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3 метров в отношении земельного участка с кадастровым номером 59:32:0790001:378, расположенного по адресу: Пермский край, Пермский р-н, Култаевское с/п, д. Мокино, ул. Заречная, 9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5:00Z</dcterms:created>
  <dc:creator>EMarkin</dc:creator>
  <dc:description/>
  <dc:language>en-US</dc:language>
  <cp:lastModifiedBy>adm15-01</cp:lastModifiedBy>
  <dcterms:modified xsi:type="dcterms:W3CDTF">2019-11-2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90001:378, расположенного по адресу: Пермский край, Пермский р-н, Култаевское с/п, д. Мокино, ул. Заречная, 9</vt:lpwstr>
  </property>
  <property fmtid="{D5CDD505-2E9C-101B-9397-08002B2CF9AE}" pid="3" name="r_object_id">
    <vt:lpwstr>09000001a5ceefa0</vt:lpwstr>
  </property>
  <property fmtid="{D5CDD505-2E9C-101B-9397-08002B2CF9AE}" pid="4" name="r_version_label">
    <vt:lpwstr>1.6</vt:lpwstr>
  </property>
  <property fmtid="{D5CDD505-2E9C-101B-9397-08002B2CF9AE}" pid="5" name="reg_date">
    <vt:lpwstr>20.11.2019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