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№ 29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Штоль В.Р. от 24.07.2019 № 2454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810001:11, расположенного по адресу: Российская Федерация, Пермский край, Пермский район, с.п. Савинское, д. Крохово, ул. Полевая, з/у 11А, от 18.10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3 до 1 метра в отношении земельного участка с кадастровым номером 59:32:1810001:11, расположенного по адресу: Российская Федерация, Пермский край, м.р-н Пермский, с.п. Савинское, д. Крохово, ул. Полевая, з/у 11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EMarkin</dc:creator>
  <dc:description/>
  <dc:language>en-US</dc:language>
  <cp:lastModifiedBy>adm15-01</cp:lastModifiedBy>
  <dcterms:modified xsi:type="dcterms:W3CDTF">2019-11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10001:11, расположенного по адресу: Российская Федерация, Пермский край, Пермский район, с.п. Савинское, д. Крохово</vt:lpwstr>
  </property>
  <property fmtid="{D5CDD505-2E9C-101B-9397-08002B2CF9AE}" pid="3" name="r_object_id">
    <vt:lpwstr>09000001a5d0e00f</vt:lpwstr>
  </property>
  <property fmtid="{D5CDD505-2E9C-101B-9397-08002B2CF9AE}" pid="4" name="r_version_label">
    <vt:lpwstr>1.3</vt:lpwstr>
  </property>
  <property fmtid="{D5CDD505-2E9C-101B-9397-08002B2CF9AE}" pid="5" name="reg_date">
    <vt:lpwstr>20.11.2019</vt:lpwstr>
  </property>
  <property fmtid="{D5CDD505-2E9C-101B-9397-08002B2CF9AE}" pid="6" name="reg_number">
    <vt:lpwstr>795</vt:lpwstr>
  </property>
  <property fmtid="{D5CDD505-2E9C-101B-9397-08002B2CF9AE}" pid="7" name="sign_flag">
    <vt:lpwstr>Подписан ЭЦП</vt:lpwstr>
  </property>
</Properties>
</file>