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.09.2017 № 255 (в редакции решения Земского Собрания от 20.02.2018 № 293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заявления Лутфуллина Р.В. от 16.07.2019 № 2373,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1790001:3045, расположенного по адресу: Пермский край, Пермский район, Савинское сельское поселение, д. Хмели, шоссе Космонавтов, от 11.11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Савинское сельского поселения для территориальной зоны </w:t>
      </w:r>
      <w:r>
        <w:rPr>
          <w:sz w:val="28"/>
          <w:szCs w:val="28"/>
        </w:rPr>
        <w:t>Т-2 «Зона автомобильных магистралей регионального или межмуниципального значения», в части уменьшения минимального отступа от границы земельного участка до объекта капитального строительства с западной и северной сторон с 3 до 0 метров, в отношении земельного участка с кадастровым номером 59:32:1790001:3045, расположенного по адресу: Пермский край, Пермский район, Савинское сельское поселение, д. Хмели, шоссе Космонавтов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2:00Z</dcterms:created>
  <dc:creator>EMarkin</dc:creator>
  <dc:description/>
  <dc:language>en-US</dc:language>
  <cp:lastModifiedBy>adm15-01</cp:lastModifiedBy>
  <dcterms:modified xsi:type="dcterms:W3CDTF">2019-11-20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790001:3045, расположенного по адресу: Пермский край, Пермский район, Савинское сельское поселение, д. Хмели, шоссе </vt:lpwstr>
  </property>
  <property fmtid="{D5CDD505-2E9C-101B-9397-08002B2CF9AE}" pid="3" name="r_object_id">
    <vt:lpwstr>09000001a5ce5f87</vt:lpwstr>
  </property>
  <property fmtid="{D5CDD505-2E9C-101B-9397-08002B2CF9AE}" pid="4" name="r_version_label">
    <vt:lpwstr>1.5</vt:lpwstr>
  </property>
  <property fmtid="{D5CDD505-2E9C-101B-9397-08002B2CF9AE}" pid="5" name="reg_date">
    <vt:lpwstr>20.11.2019</vt:lpwstr>
  </property>
  <property fmtid="{D5CDD505-2E9C-101B-9397-08002B2CF9AE}" pid="6" name="reg_number">
    <vt:lpwstr>793</vt:lpwstr>
  </property>
  <property fmtid="{D5CDD505-2E9C-101B-9397-08002B2CF9AE}" pid="7" name="sign_flag">
    <vt:lpwstr>Подписан ЭЦП</vt:lpwstr>
  </property>
</Properties>
</file>