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Земского Собрания Пермского муниципального района от 31.01.2019 № 364 (в редакции решения Земского Собрания от 30.05.2019 № 397)</w:t>
      </w:r>
      <w:r>
        <w:rPr>
          <w:sz w:val="28"/>
        </w:rPr>
        <w:t>, заявления</w:t>
      </w:r>
      <w:r>
        <w:rPr>
          <w:sz w:val="28"/>
          <w:szCs w:val="28"/>
        </w:rPr>
        <w:t xml:space="preserve"> Омарова Ш.И. от 02.07.2019 № 2201, </w:t>
      </w:r>
      <w:r>
        <w:rPr>
          <w:sz w:val="28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3901001:321, расположенного по адресу: Пермский край, Пермский район, Бершетское с/п, снт Родник, участок 286, от 22.10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СХ-3 – «Зона садоводческих, огороднических или дачных некоммерческих объединений граждан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901001:322 с 3 до 2,5 метров в отношении земельного участка с кадастровым номером 59:32:3901001:321, расположенного по адресу: Пермский край, Пермский район, Бершетское с/п, снт Родник, участок 286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П.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9:00Z</dcterms:created>
  <dc:creator>EMarkin</dc:creator>
  <dc:description/>
  <dc:language>en-US</dc:language>
  <cp:lastModifiedBy>adm15-01</cp:lastModifiedBy>
  <dcterms:modified xsi:type="dcterms:W3CDTF">2019-11-2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901001:321, расположенного по адресу: Пермский край, Пермский район, Бершетское с/п, снт Родник, участок 286</vt:lpwstr>
  </property>
  <property fmtid="{D5CDD505-2E9C-101B-9397-08002B2CF9AE}" pid="3" name="r_object_id">
    <vt:lpwstr>09000001a5cedd6d</vt:lpwstr>
  </property>
  <property fmtid="{D5CDD505-2E9C-101B-9397-08002B2CF9AE}" pid="4" name="r_version_label">
    <vt:lpwstr>1.5</vt:lpwstr>
  </property>
  <property fmtid="{D5CDD505-2E9C-101B-9397-08002B2CF9AE}" pid="5" name="reg_date">
    <vt:lpwstr>20.11.2019</vt:lpwstr>
  </property>
  <property fmtid="{D5CDD505-2E9C-101B-9397-08002B2CF9AE}" pid="6" name="reg_number">
    <vt:lpwstr>792</vt:lpwstr>
  </property>
  <property fmtid="{D5CDD505-2E9C-101B-9397-08002B2CF9AE}" pid="7" name="sign_flag">
    <vt:lpwstr>Подписан ЭЦП</vt:lpwstr>
  </property>
</Properties>
</file>