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Разгоний А.С. от 12.07.2019 № 234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2:3440, расположенного по адресу: Пермский край, Пермский район, Култаевское с/пос., в 0.38 км западнее д. Шумки, и в отношении земельного участка с кадастровым номером 59:32:3250001:14326, расположенного по адресу: Пермский край, р-н Пермский, Култаевское с/п, с. Култаево, ул. Антоновская, 25, от 29.10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в части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50002:3400 с 3 до 2,46 метров в отношении земельного участка с кадастровым номером 59:32:3250002:3440, расположенного по адресу: Пермский край, Пермский район, Култаевское с/пос., в 0.38 км западнее д. Шумк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улицы с 5 до 3,98 метров в отношении земельного участка с кадастровым номером 59:32:3250001:14326, расположенного по адресу: Пермский край, р-н Пермский, Култаевское с/п, с. Култаево, ул. Антоновская, 25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0:00Z</dcterms:created>
  <dc:creator>EMarkin</dc:creator>
  <dc:description/>
  <dc:language>en-US</dc:language>
  <cp:lastModifiedBy>adm15-01</cp:lastModifiedBy>
  <dcterms:modified xsi:type="dcterms:W3CDTF">2019-11-20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2:3440, расположенного по адресу: Пермский край, Пермский район, Култаевское с/пос., в 0.38 км западнее д. Шумк</vt:lpwstr>
  </property>
  <property fmtid="{D5CDD505-2E9C-101B-9397-08002B2CF9AE}" pid="3" name="r_object_id">
    <vt:lpwstr>09000001a5cef068</vt:lpwstr>
  </property>
  <property fmtid="{D5CDD505-2E9C-101B-9397-08002B2CF9AE}" pid="4" name="r_version_label">
    <vt:lpwstr>1.5</vt:lpwstr>
  </property>
  <property fmtid="{D5CDD505-2E9C-101B-9397-08002B2CF9AE}" pid="5" name="reg_date">
    <vt:lpwstr>20.11.2019</vt:lpwstr>
  </property>
  <property fmtid="{D5CDD505-2E9C-101B-9397-08002B2CF9AE}" pid="6" name="reg_number">
    <vt:lpwstr>790</vt:lpwstr>
  </property>
  <property fmtid="{D5CDD505-2E9C-101B-9397-08002B2CF9AE}" pid="7" name="sign_flag">
    <vt:lpwstr>Подписан ЭЦП</vt:lpwstr>
  </property>
</Properties>
</file>