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Адаева Д.А. от 20.06.2019 № 204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80008:2082, расположенного по адресу: Пермский край, Пермский р-н, Култаевское с/п, примерно в 0,06 км по направлению на восток от д. Кеты, участок 7, от 29.10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80008:1832 с 3 до 1,5 метров в отношении земельного участка с кадастровым номером 59:32:3980008:2082, расположенного по адресу: Пермский край, Пермский р-н, Култаевское с/п, примерно в 0,06 км по направлению на восток от д. Кеты, участок 7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9:00Z</dcterms:created>
  <dc:creator>EMarkin</dc:creator>
  <dc:description/>
  <dc:language>en-US</dc:language>
  <cp:lastModifiedBy>adm15-01</cp:lastModifiedBy>
  <dcterms:modified xsi:type="dcterms:W3CDTF">2019-11-20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80008:2082, расположенного по адресу: Пермский край, Пермский р-н, Култаевское с/п, примерно в 0,06 км по направлен</vt:lpwstr>
  </property>
  <property fmtid="{D5CDD505-2E9C-101B-9397-08002B2CF9AE}" pid="3" name="r_object_id">
    <vt:lpwstr>09000001a5cf11bd</vt:lpwstr>
  </property>
  <property fmtid="{D5CDD505-2E9C-101B-9397-08002B2CF9AE}" pid="4" name="r_version_label">
    <vt:lpwstr>1.5</vt:lpwstr>
  </property>
  <property fmtid="{D5CDD505-2E9C-101B-9397-08002B2CF9AE}" pid="5" name="reg_date">
    <vt:lpwstr>20.11.2019</vt:lpwstr>
  </property>
  <property fmtid="{D5CDD505-2E9C-101B-9397-08002B2CF9AE}" pid="6" name="reg_number">
    <vt:lpwstr>787</vt:lpwstr>
  </property>
  <property fmtid="{D5CDD505-2E9C-101B-9397-08002B2CF9AE}" pid="7" name="sign_flag">
    <vt:lpwstr>Подписан ЭЦП</vt:lpwstr>
  </property>
</Properties>
</file>