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</w:t>
      </w:r>
      <w:r>
        <w:rPr>
          <w:rFonts w:cs="Times New Roman" w:ascii="Times New Roman" w:hAnsi="Times New Roman"/>
          <w:b/>
          <w:sz w:val="28"/>
          <w:szCs w:val="28"/>
        </w:rPr>
        <w:t>Акции Дней защиты от экологической опасности на территории Пермского муниципального района в 2019 год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Пермского муниципального района от 10.04.2017 № 28-С на территории Пермского  муниципального района  с 15 апреля по 15 сентября 2019 года проходила Акция «Дни защиты от экологической опасности» (далее – Акци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роводимые в рамках Акции, освещались в средствах массовой информации  (районная газета «Нива», официальные сайты: администрации Пермского муниципального района, администраций сельских поселений, образовательных учреждений, учреждений культуры, сайт «Природа Пермского кра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утвержденному плану в районе проведены экологические мероприятия,  конкурсы,  праздники,  массовые  акции по уборке территорий, очистка берегов водоемов и русел рек, контрольные и рейдовые мероприятия по выявлению и пресечению нарушений природоохранного законодательства. 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рамках Акции, охватили под своей эгидой тысячи  жителей района  разных по возрасту и социальной принадлежности. В  Акции приняли участие все 17 сельских поселений Пермского муниципального района. Количество участников Акции составило  порядка  45 000 человек. Наиболее активными участниками Акции стали:  среди поселений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ылвенское Бершетское, Кондратовское  сельские поселения, </w:t>
      </w:r>
      <w:r>
        <w:rPr>
          <w:rFonts w:cs="Times New Roman" w:ascii="Times New Roman" w:hAnsi="Times New Roman"/>
          <w:sz w:val="28"/>
          <w:szCs w:val="28"/>
        </w:rPr>
        <w:t>среди образовательных учреж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МАОУ «Култаевск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редняя школа»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БОУ «Баш-Култаевская основная школа»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АОУ «Савинская средняя школа», МАОУ «Сылвенская  средняя школ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учреждений культуры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течный отдел МУ «Култаевский культурно-досуговый центр»,  АМУ «Центр информации досуга и спорта «Сылва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акции в учреждениях активно отмечались основные важные экологические даты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22 марта –  Всемирный день водных ресурсов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 апреля – Международный день птиц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апреля – Всемирный день охраны здоровья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апреля – День экологических знаний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2 апреля – Всемирный день Земли;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июня – День защиты детей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июня – Всемирный день охраны окружающей сре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ы семинары, лекции,  уроки,  акции, конкурсы, праздники, турниры, выставки и т.д. Количество культурно-массовых и эколого-просветительских  мероприятий составило более 1 220 ш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массовых и традиционных мероприятий в Пермском муниципальном районе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ция «Благоустройство, уборка и озеленение населенных пунктов Пермского муниципального района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ходила в мае 2019 года на основании постановления администрации Пермского муниципального района от 20.09.2017 № 340-С «О проведении Акции Благоустройство, уборка и озеленение населенных пунктов Пермского муниципального район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анного мероприятия – благоустройство, озеленение и приведение территорий населенных пунктов района в надлежащее санитарное состояние после сход снега, улучшение экологической обстановки и выявление самого благоустроенного и озелененного населенного пункта Перм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ind w:left="-142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Акции в сельских поселениях была организована уборка подведомственных территорий, приведены в порядок детские площадки, выполнены работы по озеленению населенных пунктов, а так же во всех поселениях  и в административном центре «Верхние Муллы» был организован Субботник «Зеленая весна – 2019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проведения Акции по благоустройству населенных пунктов Пермского муниципального района лидером по посадке деревьев и кустарников – 250 шт. и по площади разбитых цветочных клумб – 80 000 м 2 стало Лобановское сельское поселение, по очистке русел рек и берегов - Сылвенское  сельское поселение, где очищено 4 км., Бершетское сельское поселение лидирует по количеству участников, принявших участие в Акции, где более 40 % жителей  поселения приняли участие в Акции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ликвидированы  несанкционированные свалки – 15 единиц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брано мусора – 835 кубических метро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ажено деревьев и кустарников – 789 штук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еленено территории  –  102 500 квадратных метров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внимания общества к проблемам охраны окружающей среды на территории Перм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ыл проведен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йонный экологиче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то – видео конкур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рикоснись к природе сердцем 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ками фотоконкурса стали жители Пер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разных возра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щие природу, и желающие показать ее красоту. Конкурс проходил по двум номинациям: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красное рядом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наиболее красивых мест Пермского  района, интересные явления природы, причуды растительного мира и т.д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й район – мой дом!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олики  о красоте родного района, о мероприятиях по сохранению окружающей среды, популяризация модели правильного экологического поведения и бережного отношения к природ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й период проходи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йонный  конкурс природоохранных (экологических) отря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ое зеленое лето» в 2019 году.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акции «Зеленый символ России» в Башкултаевской школе  были проведены беседы о зеленых символах Пермского края и Пермского муниципального района. Посажены саженцы клена остролистного - символа Пермского района.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и 1 «Д» класса Култаевской школы совместно с родителями 1 сентября 2019 года приняли участие во Всероссийской осенней акции "Живи, лес!" Возле школы были посажены саженцы сирен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9 года Пермский район присоединился к Акции «Всероссийский экологический субботник «Зеленая Россия»,  в котором приняли участие  более 1 600 человек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ремя Акции реализованы такие проек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Чистый Перм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бедитель районного конкурса социальных проектов, 22 000 рублей). В программе проекта мастер – классы и </w:t>
      </w:r>
      <w:r>
        <w:rPr>
          <w:rFonts w:cs="Times New Roman" w:ascii="Times New Roman" w:hAnsi="Times New Roman"/>
          <w:sz w:val="28"/>
          <w:szCs w:val="28"/>
        </w:rPr>
        <w:t xml:space="preserve"> участие в  конкурсах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тографий «Наша дружная команда»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Самый активный эколог»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реди школ «Я – за Чистый Пермский район!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привлечение обучающихся района к социально значимой деятельности; привлечение внимания общественности к решению экологических проблем. Организатором является Совет лидеров ученического самоуправления Пермского муниципального района и МАОУ «Култаевская средняя школ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Краски жизни»</w:t>
      </w:r>
      <w:r>
        <w:rPr>
          <w:rFonts w:cs="Times New Roman" w:ascii="Times New Roman" w:hAnsi="Times New Roman"/>
          <w:sz w:val="28"/>
          <w:szCs w:val="28"/>
        </w:rPr>
        <w:t xml:space="preserve">, это клубное объединение семей воспитывающих детей с инвалидностью, проживающих в Пермском муниципальном районе. Цель – социальная адаптация и реабилитация семьи. В летний период семьи приглашаются на выездные экскурсии, мастер- классы, однодневные походы  с рекреационной направленностью. Проект этого года плотно связан с уходом за домашними животными, знакомству с дикими и экзотическими животными. С июля по сентябрь делегации по 50 человек (родители с детьми с инвалидностью) посетили ферму бизонов,  страусов в д. Заосиново и Пермский зоопарк. Ребята вместе с родителями узнали: как ухаживать за питомцами, как правильно угощать любимыми лакомствами; познакомились с особенностями поведения животных и узнали места их обитания.  Организатор проекта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МУ «Центр информации досуга и спорта «Сылва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дополнительного экологического образования и просвещения администрацией Пермского муниципального района оформлена подписка экологических изданий для библиотечных отделов района на сумму 35 тыс. руб.    Оргкомитетом  Акции выпущены квартальные и карманные  календари экологической тематики а так же подарочные пакеты с логотипом Акции. В  конце года  в районе пройдёт  слет лидеров экологического движения, где будут награждены победители экологический акций, конкурс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Дни защиты от экологической опасности в Пермском муниципальном районе» в цифрах: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ировано несанкционированных свалок — 24 шт.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о и вывезено мусора – 34,85 тонн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щено русел рек и берегов – 45,5  км.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жено деревьев и кустарников  —  2 567  шт.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разбитых цветочных клумб – 162 059 кв. метр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человек, принявших участие в акции — 45 000 чел. (40,7  % населения район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экологических культурно-массовых и просветительских мероприятий  – более 1 200 шт.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ирование на проведение природоохранных мероприятий,  награждение  побе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за счет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Пер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еализацию муниципальной программы «Охрана окружающей среды в Пермском муниципальном районе на 2016-2020 год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умме 220 000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бедители Акции Дней защиты от экологической опасности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 Пермском муниципальном районе 2019 году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еди  учреждени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 МАОУ «Култаевская средняя школа»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У «Центр информации досуга и спорта  «Сылва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место - МБОУ «Баш-Култаевская основная школа»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 Библиотечный отдел «Култаевский культурно – досуговый центр»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есто -  МАОУ «Савинская средняя школа»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«Сылвенская средняя школа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еди 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  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- администрация Сылвенского сельского посел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- администрация Бершетского сельского посел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- администрация Кондратовского сельского посел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бедители Акции «Благоустройство, уборка и озеленение  населенных пунктов Пермского муниципального района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- администрация Сылвенского сельского посел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- администрация Бершетское сельского посел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Лобановское сельского поселения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есто - администрация Кондратовское сельское поселение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авинское сельское поселени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бедители районного конкурса природоохранных экологических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рядов  «Мое зеленое лето» в 2019 году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ий отряд «Экоград»  МБОУ «Баш-Култаевская основная школа».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бедители районного экологического  фото-видео конкурс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Прикоснись к природе сердцем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еоработы  «Мой район – мой дом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шьянов Макар, Култаевское сельское поселе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хоносов Алексей Викторович, ЗАТО «Звездный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ыпачева Ирина Витальевна, Гамовское сельское поселе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тоработы «Прекрасное рядом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студия «Миг», руководитель Стальная Г.Н.; (7 человек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убова Варвара, Култаевское сельское посел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1:00Z</dcterms:created>
  <dc:creator>Владелец</dc:creator>
  <dc:description/>
  <cp:keywords/>
  <dc:language>en-US</dc:language>
  <cp:lastModifiedBy>Владелец</cp:lastModifiedBy>
  <cp:lastPrinted>2019-10-03T14:41:00Z</cp:lastPrinted>
  <dcterms:modified xsi:type="dcterms:W3CDTF">2019-11-20T08:25:00Z</dcterms:modified>
  <cp:revision>4</cp:revision>
  <dc:subject/>
  <dc:title/>
</cp:coreProperties>
</file>