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оответствии с п. 24 ч. 1 ст. 15 Федерального закона РФ от 16.10.2003 № 131-ФЗ «Об общих принципах организации местного самоуправления в       Российской Федерации» в целях  предупреждения гибели и травматизма  людей на водных объектах Пермского муниципального района в зимний период        2018-2019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лан мероприятий по обеспечению безопасности и охраны жизни людей на водоемах Пермского муниципального района в зимний период 2019-2020 год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Рекомендовать главам сельских поселений Пермского муниципального района осуществить мероприятия по обеспечению безопасности и охраны жизни людей на водоемах Пермского муниципального района в зимний период        2019-2020 годов в соответствии с Планом, утвержденным настоящим               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  <w:t xml:space="preserve">И.п. главы администрации </w:t>
      </w:r>
    </w:p>
    <w:p>
      <w:pPr>
        <w:pStyle w:val="Style20"/>
        <w:spacing w:lineRule="exact" w:line="240"/>
        <w:jc w:val="both"/>
        <w:rPr/>
      </w:pPr>
      <w:r>
        <w:rPr/>
        <w:t xml:space="preserve">муниципального района                              </w:t>
        <w:tab/>
        <w:t xml:space="preserve">   </w:t>
        <w:tab/>
        <w:t xml:space="preserve">                            В.П. Ваганов</w:t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pStyle w:val="Style20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№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5405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5670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7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5335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6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2250</wp:posOffset>
                </wp:positionH>
                <wp:positionV relativeFrom="page">
                  <wp:posOffset>1532890</wp:posOffset>
                </wp:positionV>
                <wp:extent cx="127825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7pt;mso-position-vertical-relative:page;margin-left:7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сти и охраны жизни людей на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мского муниципального района в зимни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31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чальнику муниципального казенного учреж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нтр обеспечения безопасности Пермского муниципального района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спространение листовок по обеспечению безопасности на водных объектах в зимний период в сельских поселениях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–мар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ть вопросы, связанные с обеспечением безопасности граждан на водных объектах, на заседании КЧС и ОПБ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публикации в муниципальной газете «Нива» по тематике обеспечения безопасности людей на воде в зимни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ю о безопасном поведении граждан на водных объектах Пермского муниципального района в зимний период 2019-2020 годов на официальном сайте администрации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декабрь 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ать предоставление информации о планируемых мероприятиях по обеспечению безопасности людей на водных объектах в зимний период 2019-2020 годов в Главное управление МЧС России по Пермскому краю и комиссию по предупреждению и ликвидации чрезвычайных ситуаций и обеспечению пожарной безопасности Пермск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вести итоги обеспечения безопасности людей на водных объектах в зимний период 2019-2020 годов на заседании комиссии по предупреждению и ликвидации чрезвычайных ситуаций и обеспечению пожарной безопасности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ть взаимодействие и обмен информацией между администрациями Пермского муниципального района, сельских поселений, отдела МВД России по Пермскому району в случае гибели людей на воде, получении ими травм, нарушениях правил безопасности через  единую дежурно-диспетчерскую службу Пермского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ику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омендовать руководителям учебных заведений провести занятия с учащимися школ по обучению правилам безопасности при выходе на лед в осенне-зимний период и весной в период непрочного ль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 01.1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 01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Рекомендовать главам сельских поселений Пермского муниципального райо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ть вопросы, связанные с обеспечением безопасности граждан на водных объектах на заседаниях комиссий по предупреждению и ликвидации чрезвычайных ситуаций и обеспечению пожарной безопасности сельских посе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тах съезда с дороги к несанкционированным ледовым переправам установить запрещающие знаки, создать искусственные преграды съезда с дороги на лед, для контроля привлекать сотрудников государственной инспекции безопасности дорожного движения и общественные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ез средства массовой информации предупреждать население об административной ответственности за выход (выезд) на лед в местах, не оборудованных для этих целей и в местах, где выставлены запрещающие информационные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анировать и обеспечить выполнение мероприятий по переводу несанкционированных ледовых переправ в организованные. Рассмотреть вопрос о привлечении частных инвестиций к оборудованию ледовых переправ. Организованные ледовые переправы привести в соответствие с требованиями постановления Правительства Пермского края от 10.08.2006 № 22-п «Об утверждении Правил охраны жизни людей на воде на территории Пермского края» и отраслевыми дорожными нормами ОДН 218.010-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эксплуатацию несанкционированных ледовых перепр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ых местах массового отдыха и подледного лова выставить информационные знаки. Исключить проведение массовых мероприятий на водоемах в местах, где толщина льда составляет менее 25 см. Организовать работу групп, контролирующих выход людей на тонкий л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филактическую работу по вопросам обеспечения безопасности людей на льду, информацию о состоянии льда в местах массового подледного лова регулярно доводить до насе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у толщины льда в местах размещения купелей в период Крещенских ку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1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расчистке и расширению проезжей части прилегающих дорог в местах Крещенских куп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-19.01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б оборудовании мест Крещенских купаний медицинскими пунктами и пунктами обогре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-19.01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естах Крещенских купаний организовать дежурство сотрудников администраций сельских поселений с привлечением общественных организаций, членов добровольной пожарной охраны, активистов и т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255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9:00Z</dcterms:created>
  <dc:creator>EMarkin</dc:creator>
  <dc:description/>
  <dc:language>en-US</dc:language>
  <cp:lastModifiedBy>adm15-01</cp:lastModifiedBy>
  <dcterms:modified xsi:type="dcterms:W3CDTF">2019-11-1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беспечении безопасности граждан на водных объектах Пермского муниципального района в зимний период 2019-2020 годов</vt:lpwstr>
  </property>
  <property fmtid="{D5CDD505-2E9C-101B-9397-08002B2CF9AE}" pid="3" name="r_object_id">
    <vt:lpwstr>09000001a5ced495</vt:lpwstr>
  </property>
  <property fmtid="{D5CDD505-2E9C-101B-9397-08002B2CF9AE}" pid="4" name="r_version_label">
    <vt:lpwstr>1.3</vt:lpwstr>
  </property>
  <property fmtid="{D5CDD505-2E9C-101B-9397-08002B2CF9AE}" pid="5" name="reg_date">
    <vt:lpwstr>18.11.2019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