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8" w:hanging="0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 Земского Собрания от 25.12.2018 № 351 «О бюджете Пермского муниципального района на 2019 год и на плановый период 2020 и 2021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371725</wp:posOffset>
                </wp:positionV>
                <wp:extent cx="1278255" cy="17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4pt;mso-wrap-distance-left:9.05pt;mso-wrap-distance-right:9.05pt;mso-wrap-distance-top:0pt;mso-wrap-distance-bottom:0pt;margin-top:186.7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371725</wp:posOffset>
                </wp:positionV>
                <wp:extent cx="1267460" cy="220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7.35pt;mso-wrap-distance-left:9.05pt;mso-wrap-distance-right:9.05pt;mso-wrap-distance-top:0pt;mso-wrap-distance-bottom:0pt;margin-top:186.75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25.12.2018 № 351 «О бюджете Пермского муниципального района на 2019 год и на плановый период 2020 и 2021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подпункте 1 пункта 1 цифры «3 915 959,13» заменить цифрами «4 006 336,72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одпункте 2 пункта 1 цифры «4 091 442,49» заменить цифрами «4 182 973,5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В подпункте 3 пункта 1 цифры «175 483,36» заменить цифрами «176 636,78». </w:t>
      </w:r>
    </w:p>
    <w:p>
      <w:pPr>
        <w:pStyle w:val="Normal"/>
        <w:ind w:firstLine="709"/>
        <w:jc w:val="both"/>
        <w:rPr/>
      </w:pPr>
      <w:r>
        <w:rPr>
          <w:szCs w:val="28"/>
        </w:rPr>
        <w:t>1.4</w:t>
      </w:r>
      <w:r>
        <w:rPr/>
        <w:t xml:space="preserve"> Подпункт 1 пункта 2 изложить в новой редакции:</w:t>
      </w:r>
      <w:r>
        <w:rPr>
          <w:szCs w:val="28"/>
        </w:rPr>
        <w:t xml:space="preserve"> «1) прогнозируемый общий объем доходов на 2020 год в сумме 3 463 207,48 тыс. рублей и на 2021 год в сумме 3 248 823,43 тыс. рублей».</w:t>
      </w:r>
    </w:p>
    <w:p>
      <w:pPr>
        <w:pStyle w:val="Normal"/>
        <w:ind w:firstLine="709"/>
        <w:jc w:val="both"/>
        <w:rPr/>
      </w:pPr>
      <w:r>
        <w:rPr/>
        <w:t>1.5. Подпункт 2 пункта 2 изложить в новой редакции:</w:t>
      </w:r>
      <w:r>
        <w:rPr>
          <w:szCs w:val="28"/>
        </w:rPr>
        <w:t xml:space="preserve"> «2) общий объем расходов на 2020 год в сумме 3 463 207,48 тыс. рублей, в том числе условно утверждённые расходы в сумме 38 031,04 тыс. рублей, и на 2021 год в сумме 3 248 823,43 тыс. рублей, в том числе условно утверждённые расходы в сумме 89 147,62 тыс. рублей;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1.6.</w:t>
      </w:r>
      <w:r>
        <w:rPr>
          <w:szCs w:val="28"/>
          <w:lang w:val="ru-RU"/>
        </w:rPr>
        <w:t xml:space="preserve"> </w:t>
      </w:r>
      <w:r>
        <w:rPr>
          <w:szCs w:val="28"/>
        </w:rPr>
        <w:t>П</w:t>
      </w:r>
      <w:r>
        <w:rPr/>
        <w:t>ункт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 xml:space="preserve"> </w:t>
      </w:r>
      <w:r>
        <w:rPr/>
        <w:t xml:space="preserve">изложить в новой редакции: </w:t>
      </w:r>
      <w:r>
        <w:rPr>
          <w:szCs w:val="28"/>
          <w:lang w:val="ru-RU"/>
        </w:rPr>
        <w:t>«9.</w:t>
      </w:r>
      <w:r>
        <w:rPr>
          <w:szCs w:val="28"/>
        </w:rPr>
        <w:t>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19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 864 055,20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 336 636,99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 087 932,46</w:t>
      </w:r>
      <w:r>
        <w:rPr>
          <w:szCs w:val="28"/>
        </w:rPr>
        <w:t xml:space="preserve"> тыс. рублей.</w:t>
      </w:r>
      <w:r>
        <w:rPr>
          <w:szCs w:val="28"/>
          <w:lang w:val="ru-RU"/>
        </w:rPr>
        <w:t>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7.</w:t>
      </w:r>
      <w:r>
        <w:rPr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унк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6 </w:t>
      </w:r>
      <w:r>
        <w:rPr>
          <w:szCs w:val="28"/>
          <w:lang w:val="ru-RU"/>
        </w:rPr>
        <w:t>изложить в новой редакции: «16. Утвердить объем бюджетных ассигнований дорожного фонда Пермского муниципального района на 2019 год в сумме 355 118,53 тыс. рублей, на 2020 год в сумме 316 737,20 тыс. рублей, на 2021 год в сумме 193 068,60 тыс.рублей.</w:t>
      </w:r>
    </w:p>
    <w:p>
      <w:pPr>
        <w:pStyle w:val="Normal"/>
        <w:ind w:firstLine="709"/>
        <w:jc w:val="both"/>
        <w:rPr>
          <w:szCs w:val="28"/>
        </w:rPr>
      </w:pPr>
      <w:r>
        <w:rPr/>
        <w:t>Утвердить распределение средств дорожного фонда Пермского муниципального района на 2019 год согласно приложению 13 к настоящему решению, на 2020 – 2021 годы согласно 14 к настоящему решению.»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>1.8.</w:t>
      </w:r>
      <w:r>
        <w:rPr>
          <w:szCs w:val="28"/>
        </w:rPr>
        <w:t xml:space="preserve"> </w:t>
      </w:r>
      <w:r>
        <w:rPr>
          <w:szCs w:val="28"/>
          <w:lang w:val="ru-RU"/>
        </w:rPr>
        <w:t>В п</w:t>
      </w:r>
      <w:r>
        <w:rPr>
          <w:szCs w:val="28"/>
        </w:rPr>
        <w:t>ункт</w:t>
      </w:r>
      <w:r>
        <w:rPr>
          <w:szCs w:val="28"/>
          <w:lang w:val="ru-RU"/>
        </w:rPr>
        <w:t>е 20-1</w:t>
      </w:r>
      <w:r>
        <w:rPr>
          <w:szCs w:val="28"/>
        </w:rPr>
        <w:t xml:space="preserve"> </w:t>
      </w:r>
      <w:r>
        <w:rPr/>
        <w:t>цифры</w:t>
      </w:r>
      <w:r>
        <w:rPr>
          <w:szCs w:val="28"/>
        </w:rPr>
        <w:t xml:space="preserve"> «</w:t>
      </w:r>
      <w:r>
        <w:rPr>
          <w:szCs w:val="28"/>
          <w:lang w:val="ru-RU"/>
        </w:rPr>
        <w:t>6 656,92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9 100,78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Приложения 5, 7, 13, 14, 15, 19а, 20 к решению изложить в новой редакции согласно приложениям 1, 3, 8, 9, 10, 11,12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0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>6, 9</w:t>
      </w:r>
      <w:r>
        <w:rPr>
          <w:szCs w:val="28"/>
        </w:rPr>
        <w:t>,</w:t>
      </w:r>
      <w:r>
        <w:rPr>
          <w:szCs w:val="28"/>
          <w:lang w:val="ru-RU"/>
        </w:rPr>
        <w:t xml:space="preserve"> 10, </w:t>
      </w:r>
      <w:r>
        <w:rPr>
          <w:szCs w:val="28"/>
        </w:rPr>
        <w:t>11</w:t>
      </w:r>
      <w:r>
        <w:rPr>
          <w:szCs w:val="28"/>
          <w:lang w:val="ru-RU"/>
        </w:rPr>
        <w:t xml:space="preserve">, 12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2, 4, 5, 6, 7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 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А.П. Кузнецо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8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641"/>
        <w:gridCol w:w="1202"/>
        <w:gridCol w:w="902"/>
        <w:gridCol w:w="5051"/>
        <w:gridCol w:w="264"/>
        <w:gridCol w:w="1213"/>
      </w:tblGrid>
      <w:tr>
        <w:trPr>
          <w:trHeight w:val="255" w:hRule="atLeast"/>
        </w:trPr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9.08.2019№ 422</w:t>
            </w:r>
          </w:p>
        </w:tc>
      </w:tr>
      <w:tr>
        <w:trPr>
          <w:trHeight w:val="255" w:hRule="atLeast"/>
        </w:trPr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83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19 год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br/>
              <w:t>(тыс. руб.)</w:t>
            </w:r>
          </w:p>
        </w:tc>
      </w:tr>
      <w:tr>
        <w:trPr>
          <w:trHeight w:val="11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администрато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 классификации доходо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0 00 000 00 0000 000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75 231,87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01 00 000 00 0000 00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0 963,2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2 000 01 0000 11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 963,21</w:t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3 00 000 00 0000 00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675,60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03 02 000 01 0000 11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75,60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5 00 000 00 0000 00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196,20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2 000 02 0000 11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500,00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4 000 02 0000 11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6,20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6 00 000 00 0000 00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 467,3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4 000 02 0000 11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й налог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467,38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8 00 000 00 0000 00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236,00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3 000 01 0000 11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21,00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7 000 01 0000 11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1 00 000 00 0000 00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 640,40</w:t>
            </w:r>
          </w:p>
        </w:tc>
      </w:tr>
      <w:tr>
        <w:trPr>
          <w:trHeight w:val="141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000 00 0000 12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897,40</w:t>
            </w:r>
          </w:p>
        </w:tc>
      </w:tr>
      <w:tr>
        <w:trPr>
          <w:trHeight w:val="7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300 00 0000 12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7 000 00 0000 12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3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2 00 000 00 0000 00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996,9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2 01 000 01 0000 12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96,99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13 00 000 00 0000 00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19,5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1 000 00 0000 13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1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2 000 00 0000 13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0,4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4 00 000 00 0000 00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 579,13</w:t>
            </w:r>
          </w:p>
        </w:tc>
      </w:tr>
      <w:tr>
        <w:trPr>
          <w:trHeight w:val="11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4 02 000 00 0000 00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10,83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000 00 0000 43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7 528,30</w:t>
            </w:r>
          </w:p>
        </w:tc>
      </w:tr>
      <w:tr>
        <w:trPr>
          <w:trHeight w:val="10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300 00 0000 43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6 00 000 00 0000 00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599,22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3 000 00 0000 14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6 000 01 0000 14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,00</w:t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8 000 01 0000 14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0</w:t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23  000 00 0000 14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96</w:t>
            </w:r>
          </w:p>
        </w:tc>
      </w:tr>
      <w:tr>
        <w:trPr>
          <w:trHeight w:val="153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25 000 00 0000 14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0,00</w:t>
            </w:r>
          </w:p>
        </w:tc>
      </w:tr>
      <w:tr>
        <w:trPr>
          <w:trHeight w:val="90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28 000 01 0000 14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0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30 000 01 0000 14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0,00</w:t>
            </w:r>
          </w:p>
        </w:tc>
      </w:tr>
      <w:tr>
        <w:trPr>
          <w:trHeight w:val="58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6 32 000 00 0000 14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00</w:t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33 000 00 0000 14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30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35 000 00 0000 14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ы по искам о возмещении вреда, причиняемого окружающей среде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,50</w:t>
            </w:r>
          </w:p>
        </w:tc>
      </w:tr>
      <w:tr>
        <w:trPr>
          <w:trHeight w:val="80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6 37 000 00 0000 14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7,00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42 000 00 0000 14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2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43 000 01 0000 14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,00</w:t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51 000 02 0000 14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0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6 90 000 00 0000 14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07,24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8,2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5000 00 0000 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,24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0 00 000 00 0000 00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31 104,85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0 000 00 0000 00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18 668,9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10 000 00 0000 15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9 127,10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20 000 00 0000 15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0 706,3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30 000 00 0000 15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4 855,7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40 000 00 0000 150 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 979,7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 04 00 000 00 0000 0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500,00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 04 05 000 05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00,00</w:t>
            </w:r>
          </w:p>
        </w:tc>
      </w:tr>
      <w:tr>
        <w:trPr>
          <w:trHeight w:val="127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 00 000 00 0000 0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2,84</w:t>
            </w:r>
          </w:p>
        </w:tc>
      </w:tr>
      <w:tr>
        <w:trPr>
          <w:trHeight w:val="7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0000 00 0000 0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486,9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06 336,72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8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302"/>
        <w:gridCol w:w="579"/>
        <w:gridCol w:w="1387"/>
        <w:gridCol w:w="284"/>
        <w:gridCol w:w="155"/>
        <w:gridCol w:w="276"/>
        <w:gridCol w:w="3427"/>
        <w:gridCol w:w="111"/>
        <w:gridCol w:w="584"/>
        <w:gridCol w:w="812"/>
        <w:gridCol w:w="163"/>
        <w:gridCol w:w="692"/>
        <w:gridCol w:w="726"/>
        <w:gridCol w:w="52"/>
      </w:tblGrid>
      <w:tr>
        <w:trPr>
          <w:trHeight w:val="260" w:hRule="atLeast"/>
        </w:trPr>
        <w:tc>
          <w:tcPr>
            <w:tcW w:w="21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1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Земского Собра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1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9.08.2019 № 42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1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0774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 на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и 2021 годо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(тыс. руб.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администратор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 классификации доходов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 Сумм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 Сумм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0 00 000 00 0000 000 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 116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0 000 00 0000 000 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116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20 000 00 0000 150 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116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 116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29.08.2019 № 422 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19 год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ов внутренн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ирования дефицита бюджета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тыс.руб. </w:t>
            </w:r>
          </w:p>
        </w:tc>
      </w:tr>
      <w:tr>
        <w:trPr>
          <w:trHeight w:val="8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из краевого бюджета бюдж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го муниципального района в валюте Российской Федераци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6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ом Пермского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редитов, полученных от кредитных организаций в валюте Российской Федераци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ом Пермского муниципального района в валю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8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ом Пермского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редитов, полученных от кредитных организаций в валюте Российской Федераци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ермского муниципального район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0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</w:t>
            </w:r>
          </w:p>
        </w:tc>
      </w:tr>
      <w:tr>
        <w:trPr>
          <w:trHeight w:val="9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ом Пермского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ермского муниципального район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636,78 </w:t>
            </w:r>
          </w:p>
        </w:tc>
      </w:tr>
      <w:tr>
        <w:trPr>
          <w:trHeight w:val="7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бюджетных кредитов, предостав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 из бюджета муниципального района в валюте Российской Федераци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95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з бюджета Перм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</w:tr>
      <w:tr>
        <w:trPr>
          <w:trHeight w:val="9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бюджетных кредитов, представ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00,00 </w:t>
            </w:r>
          </w:p>
        </w:tc>
      </w:tr>
      <w:tr>
        <w:trPr>
          <w:trHeight w:val="7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8 00 05 0000 640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прочих бюджетных кредитов (ссуд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ых из бюджета Пермского муниципального района внутри стран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636,78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"/>
        <w:gridCol w:w="691"/>
        <w:gridCol w:w="6752"/>
        <w:gridCol w:w="1215"/>
      </w:tblGrid>
      <w:tr>
        <w:trPr>
          <w:trHeight w:val="253" w:hRule="atLeas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</w:tr>
      <w:tr>
        <w:trPr>
          <w:trHeight w:val="253" w:hRule="atLeas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3" w:hRule="atLeas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08.2019 № 422</w:t>
            </w:r>
          </w:p>
        </w:tc>
      </w:tr>
      <w:tr>
        <w:trPr>
          <w:trHeight w:val="943" w:hRule="atLeast"/>
        </w:trPr>
        <w:tc>
          <w:tcPr>
            <w:tcW w:w="1057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граммам и непрограммным направлениям деятельности), группам видов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 расходов бюджета на 2019 год</w:t>
            </w:r>
          </w:p>
        </w:tc>
      </w:tr>
      <w:tr>
        <w:trPr>
          <w:trHeight w:val="244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20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«Развитие системы образования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мского муниципального района на 2016-2020 годы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084,57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Развитие системы дошкольного общего образ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ого муниципального района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0,40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2 000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Предоставление мер социальной поддерж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ьям, имеющим детей по оплате за присмотр и уход за ребенком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тельных организациях, реализующих образовательную программ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го образован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0,4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1007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мещение затрат образовательных организаций, реализующи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тельную программу дошкольного образования на осуществл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мотра и ухо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0,4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, автономным учреждениям и ины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0,4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Развитие системы начального общего, основного общ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го общего образования Пермского муниципального района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,0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Предоставление общего (начального, основно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го) образования в общеобразовательных организациях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,0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9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«Мобильный учитель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,0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00,0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0 000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Развитие системы воспитания и дополнитель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я Пермского муниципального района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9,50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1 000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Предоставление дополнительного образ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ей по дополнительным общеобразовательным программам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х организациях дополнительного образован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9,5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1019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енда спортивных объектов для осуществления уставных вид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9,5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, автономным учреждениям и ины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9,50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4 00 000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Организация отдыха и оздоровления детей Перм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 района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6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4 01 000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Организация оздоровительной кампании 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ритории Пермского муниципального района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6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101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6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, автономным учреждениям и ины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6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Кадры системы образования Пермского муниципаль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а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2 000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Мероприятия, обеспечивающие кадрову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ику в сфере образован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2 7049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иновременные компенсационные выплаты педагогическим работник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ых общеобразовательных учреждений на приобретение ил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жилого помещ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Развитие сети образовательных организаций Перм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 района и приведение их в нормативное состояние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227,07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мероприятие «Строительство (реконструкция) объек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енной инфраструктуры муниципального значения, приобрет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ов недвижимого имущества в муниципальную собственность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4,30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ирование, строительство (реконструкция) объектов обществен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раструктуры муниципального значения, приобретение объек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вижимого имущества в муниципальную собственност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,57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е вложения в объекты государственной (муниципальной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,57</w:t>
            </w:r>
          </w:p>
        </w:tc>
      </w:tr>
      <w:tr>
        <w:trPr>
          <w:trHeight w:val="7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(реконструкция) объектов общественной инфраструкту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ого значения, приобретение объектов недвижим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мущества в муниципальную собственность для создания новых мест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образовательных учреждениях и дополнительных мест для дет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го возрас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56,27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е вложения в объекты государственной (муниципальной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56,27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Оснащение дополнительных мест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х образовательных организациях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 261,45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 261,45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, автономным учреждениям и ины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 261,45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Мероприятия по приведению муниципаль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й в нормативное состояние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97,00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текущего и капитального ремонта муниципа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рганизаций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97,0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97,00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4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Строительство спортивных объектов, устрой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ртивных площадок и оснащение объектов спортивным оборудованием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нтарем для занятий физической культурой и спортом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,0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4 SФ13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спортивных объектов, устройство спортивных площадок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ащение объектов спортивным оборудованием и инвентарем для занят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й культурой и спорто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,00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,0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P2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"Федеральный проект "Содействие занят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нщин - создание условий дошкольного образования для детей в возраст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трех лет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147,22</w:t>
            </w:r>
          </w:p>
        </w:tc>
      </w:tr>
      <w:tr>
        <w:trPr>
          <w:trHeight w:val="101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P2 5159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здание в субъектах Российской Федерации дополнительных мест дл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ей в возрасте от 2 месяцев до 3 лет в образовательных организациях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яющих образовательную деятельность по образовательны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м дошкольного образ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147,22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е вложения в объекты государственной (муниципальной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147,22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2 0 00 000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«Развитие физической культуры и спорта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Пермском муниципальном районе на 2016-2020 годы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9 000,00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Устройство открытых спортивных площадок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ащение объектов спортивным оборудованием и инвентарем для занят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й культурой и спортом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SФ13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спортивных объектов, устройство спортивных площадок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ащение объектов спортивным оборудованием и инвентарем для занят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й культурой и спорто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3 0 00 000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«Развитие сферы культуры Пермского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го района на 2016 -2020 годы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178,51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65,5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00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(оказание услуг, выполнение работ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х учреждений (организаций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96,8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, автономным учреждениям и ины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96,8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01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обязательных предварительных и периодических медицински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отров работников муниципальных образовательных организац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0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, автономным учреждениям и ины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00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К0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льгот по родительской плате за обучение детей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ых образовательных организациях дополнитель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я детских школах искусст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0,3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, автономным учреждениям и ины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0,30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Строительство (реконструкция) объек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енной инфраструктуры муниципального значения, приобрет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ов недвижимого имущества в муниципальную собственность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53,01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ирование, строительство (реконструкция) объектов обществен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раструктуры муниципального значения, приобретение объек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вижимого имущества в муниципальную собственност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е вложения в объекты государственной (муниципальной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473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обретение объектов недвижимого имущества в муниципальну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3,01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е вложения в объекты государственной (муниципальной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3,01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Обеспечение деятельности органов мест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управлен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0,0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органов местного самоуправления Пермского муниципаль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0,0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0,0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0 00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«Обеспечение качественным жильем и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слугами жилищно-коммунального хозяйства населения Пермского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го района на 2016-2020 годы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09,05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Развитие и модернизация объектов коммунально-инженерной инфраструктуры для расширения номенклатуры и повыш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а коммунальных услуг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700,00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Строительство (реконструкция) объек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енной инфраструктуры муниципального значения, приобрет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ов недвижимого имущества в муниципальную собственность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101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ирование, строительство (реконструкция) объектов обществен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раструктуры муниципального значения, приобретение объек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вижимого имущества в муниципальную собственност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е вложения в объекты государственной (муниципальной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ирование, строительство (реконструкция) объектов обществен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раструктуры муниципального знач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е вложения в объекты государственной (муниципальной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,05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Обеспечение деятельности муниципаль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енных учреждений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,05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(оказание услуг, выполнение работ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х учреждений (организаций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76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реждениями, органами управления государственными внебюджетны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76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 3 01 472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25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25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6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ирование по приведению в нормативное состояние помещен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ю и установке модульных конструкц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00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реждениями, органами управления государственными внебюджетны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0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по проведению капитального ремонта и ремон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г, мост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54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реждениями, органами управления государственными внебюджетны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54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«Развитие дорожного хозяйства и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лагоустройство Пермского муниципального района на 2016-2020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ы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7,84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Совершенствование и развитие сети автомобиль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г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,84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Приведение в нормативное состоя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ых дорог Пермского муниципального района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9 940,68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, ремонт и капитальный ремонт автомобильных дорог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енных сооружений на ни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33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33</w:t>
            </w:r>
          </w:p>
        </w:tc>
      </w:tr>
      <w:tr>
        <w:trPr>
          <w:trHeight w:val="101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539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, направленных на финансовое обеспеч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рожной деятельности в рамках основного мероприятия «Приоритет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«Безопасные и качественные дороги» государственной программ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ой Федерации «Развитие транспортной системы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1 323,73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1 323,73</w:t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T04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ирование, строительство (реконструкция), капитальный ремонт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автомобильных дорог общего пользования местного значен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ящихся на территории Пермского кра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0,72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0,72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Строительство (реконструкция) автомобиль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г общего пользования местного значен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9 280,44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101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ирование, строительство (реконструкция) автомобильных доро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 пользования местного знач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4,17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е вложения в объекты государственной (муниципальной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4,17</w:t>
            </w:r>
          </w:p>
        </w:tc>
      </w:tr>
      <w:tr>
        <w:trPr>
          <w:trHeight w:val="101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539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, направленных на финансовое обеспеч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рожной деятельности в рамках основного мероприятия «Приоритет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«Безопасные и качественные дороги» государственной программ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ой Федерации «Развитие транспортной системы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 676,27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е вложения в объекты государственной (муниципальной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 676,27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Приведение в нормативное состоя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ых дорог сельских поселений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41,04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1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1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ирование, строительство (реконструкция), капитальный ремонт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автомобильных дорог общего пользования местного значен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ящихся на территории Пермского кра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60,85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60,85</w:t>
            </w:r>
          </w:p>
        </w:tc>
      </w:tr>
      <w:tr>
        <w:trPr>
          <w:trHeight w:val="101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R1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еализация мероприятий, направленных 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нансовое обеспечение регионального проекта в рамках основ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Федерального проекта «Дорожная сеть» националь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а Российской Федерации «Безопасные и каче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ые дороги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,00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R1 5393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, направленных на достижение целев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казателей программы дорожной деятельности «Безопасные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чественные автомобильные дороги Пермского края и Пермск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 агломерации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,00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656,11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е вложения в объекты государственной (муниципальной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343,89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 0 00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«Улучшение жилищных условий граждан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живающих в Пермском муниципальном районе на 2016-2020 годы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29,02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Оказание поддержки в обеспечении жильем молод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й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9,02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Оказание социальной поддержки в обеспечен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ьем молодых семей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9,02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С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9,48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9,48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497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на обеспечение жильем молодых семей в размере 30-35%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й (расчетной) стоимости жиль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,54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,54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«Обеспечение безопасности населения и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рритории Пермского муниципального района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452,45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Профилактика преступлений, терроризма и экстремизм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антитеррористической защищенности мест массового пребывания людей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95,3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7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7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4,7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3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Приведение в нормативное состояние помещен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и установка модульных конструкций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00,0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3 SП1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ведение в нормативное состояние помещений, приобретение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модульных конструкц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00,0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00,0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15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Обеспечение деятельности муниципаль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енных учреждений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15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(оказание услуг, выполнение работ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х учреждений (организаций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15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15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4726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ирование по приведению в нормативное состояние помещен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ю и установке модульных конструкц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реждениями, органами управления государственными внебюджетны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«Сельское хозяйство и устойчивое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витие сельских территорий Пермского муниципального района на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есрочный период 2016-2020 годы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857,0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0,00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Поддержка крестьянских (фермерских) хозяйст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льскохозяйственных товаропроизводителей, занимающихс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хозяйственным производством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0,0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1С03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мещение части затрат на приобретение земель сельскохозяйствен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0,0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0,0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0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Поддержка сельхозтоваропроизводителей способствующ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ю эффективности сельскохозяйственного производства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3,0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Поддержка сельскохозяй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опроизводителей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3,0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1С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43,0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3,0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00,0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Строительство (реконструкция) объек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й и инженерной инфраструктуры в сельской местности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00,0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472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ирование, строительство (реконструкция) объектов обществен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раструктуры муниципального знач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00,0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е вложения в объекты государственной (муниципальной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00,0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«Управление земельными ресурсами и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уществом Пермского муниципального района на 2016-2020 годы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70,03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Управление муниципальным имуществом Перм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 района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0,82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2 01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Оптимизация состава муниципального имуще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ого муниципального района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,00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3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лата услуг экспертов, финансовых консультантов по экспертиз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укционной, конкурсной документации и документов на приобрет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ущества в муниципальную собственност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,00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,0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Содержание муниципального имуще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ого муниципального района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6,82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63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63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7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работ по демонтажу самовольно установленных реклам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рукций, расположенных на территории Пермского муниципального 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,19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,19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9,21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Обеспечение деятельности органов мест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управлен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,22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органов местного самоуправления Пермского муниципаль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22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22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4736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приобретению объект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0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реждениями, органами управления государственными внебюджетны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Обеспечение деятельности муниципаль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енных учреждений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,99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(оказание услуг, выполнение работ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х учреждений (организаций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,99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реждениями, органами управления государственными внебюджетны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,86</w:t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38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 0 00 000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«Градостроительная политика Пермског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униципального района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128,89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Разработка документов территориального планирования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достроительного зонирования и документации по планиров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ритории Пермского муниципального района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740,8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Совершенствование документов территориаль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ования и градостроительного зонирован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94,7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1Г0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работка документов территориального планирования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достроительного зонир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94,7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94,7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Обеспеченность документацией по планиров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ритории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846,1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846,1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846,1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0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Ведение информационной системы обеспеч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достроительной деятельности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9,2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Обеспеченность усовершенствованной баз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ных для ведения информационной системы обеспеч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достроительной деятельности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9,2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1Г0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9,2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9,2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8,89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Обеспечение деятельности муниципаль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енных учреждений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8,89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(оказание услуг, выполнение работ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х учреждений(организаций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8,89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реждениями, органами управления государственными внебюджетны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3,69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20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Пермс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Совершенствование муниципального управления Пермского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го района на 2016-2020 годы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7,1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Развитие муниципальной службы в Пермск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м районе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,1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Обеспечение деятельности органов мест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управлен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,1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1004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органов местного самоуправления Пермского муниципаль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,10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реждениями, органами управления государственными внебюджетны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,16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,94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Пермс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Управление муниципальными финансами и муниципальным долгом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Пермском муниципальном районе на 2016-2020 годы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83,62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Повышение финансовой устойчивости бюджетов сельски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лений, входящих в состав Пермского муниципального района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443,86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Выравнивание уровня бюджетной обеспече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лений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3,86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3,86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3,86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60,24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2 000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Обеспечение деятельности муниципаль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енных учреждений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60,24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(оказание услуг, выполнение работ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х учреждений (организаций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60,24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реждениями, органами управления государственными внебюджетны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60,24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4,71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органов местного самоуправления Пермского муниципаль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4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реждениями, органами управления государственными внебюджетны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4</w:t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олнение решений судов, вступивших в законную силу, опла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й пошлин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24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24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39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ведение в нормативное состояние жилых помещ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ециализированного жилищного фонда для детей-сирот и дет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тавшихся без попечения родителей, лиц из их числа, общего имуществ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3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3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Я1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курс на лучшую организацию работы представительных орга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х районов и городских округов Пермского кра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00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реждениями, органами управления государственными внебюджетны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50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50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531,01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9"/>
        <w:gridCol w:w="453"/>
        <w:gridCol w:w="449"/>
        <w:gridCol w:w="5229"/>
        <w:gridCol w:w="473"/>
        <w:gridCol w:w="937"/>
        <w:gridCol w:w="253"/>
        <w:gridCol w:w="1022"/>
      </w:tblGrid>
      <w:tr>
        <w:trPr>
          <w:trHeight w:val="267" w:hRule="atLeast"/>
        </w:trPr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303" w:hRule="atLeast"/>
        </w:trPr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7" w:hRule="atLeast"/>
        </w:trPr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08.2019 № 422</w:t>
            </w:r>
          </w:p>
        </w:tc>
      </w:tr>
      <w:tr>
        <w:trPr>
          <w:trHeight w:val="267" w:hRule="atLeast"/>
        </w:trPr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55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граммам и непрограммным направлениям деятельности), группам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лассификации расходов бюджета на 2020-2021 годы</w:t>
            </w:r>
          </w:p>
        </w:tc>
      </w:tr>
      <w:tr>
        <w:trPr>
          <w:trHeight w:val="298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«Развитие системы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я Пермского муниципального района на 2016-2020 годы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 378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Развитие сети образовательных организац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мского муниципального района и приведение их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тивное состояние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378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Строительство (реконструкция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ктов общественной инфраструктуры муниципаль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начения, приобретение объектов недвижимого имущества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ую собственность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116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(реконструкция) объектов обществен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раструктуры муниципального значения, приобрет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ктов недвижимого имущества в муниципальну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ость для создания новых мест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образовательных учреждениях и дополнительных мес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детей дошкольного возраст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116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е вложения в объекты государствен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ой) собственности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116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Оснащение дополнительных мест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х образовательных организациях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61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ащение дополнительных мест в образователь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х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61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, автономны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м и иным некоммерческим организациям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61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«Развитие дорожного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хозяйства и благоустройство Пермского муниципального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йона на 2016-2020 годы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33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Совершенствование и развитие се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ых дорог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3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Приведение в нормативное состоя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ых дорог Пермского муниципального района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3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, ремонт и капитальный ремонт автомобиль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г и искусственных сооружений на них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3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х (муниципальных) нужд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3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Пермского муниципального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йона «Экономическое развитие Пермского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го района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Развитие туризма в Пермском муниципальн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е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Создание объектов туристск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раструктуры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3 SЦ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по созданию объектов туристск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раструктуры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х (муниципальных) нужд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«Улучшение жилищных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словий граждан, проживающих в Пермском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м районе на 2016-2020 годы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Оказание поддержки в обеспечении жилье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ых семей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Оказание социальной поддержки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и жильем молодых семей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С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 0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«Градостроительная политика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мского муниципального района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86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86,7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Обеспечение реализации муниципаль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6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6,7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Обеспечение деятель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х казенных учреждений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6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6,7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(оказание услуг, выполнение работ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х учреждений(организаций)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6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6,70</w:t>
            </w:r>
          </w:p>
        </w:tc>
      </w:tr>
      <w:tr>
        <w:trPr>
          <w:trHeight w:val="8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я функций государственными (муниципальными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ами, казенными учреждениями, органами упр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ми внебюджетными фондами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1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1,09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х (муниципальных) нужд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,61</w:t>
            </w:r>
          </w:p>
        </w:tc>
      </w:tr>
      <w:tr>
        <w:trPr>
          <w:trHeight w:val="6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Пермского муниципального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йона «Совершенствование муниципального управления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мского муниципального района на 2016-2020 годы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8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8,31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Развитие муниципальной службы в Пермск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м районе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,31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Обеспечение деятельности орга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ого самоуправления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,31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1004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органов местного самоуправления Перм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,31</w:t>
            </w:r>
          </w:p>
        </w:tc>
      </w:tr>
      <w:tr>
        <w:trPr>
          <w:trHeight w:val="8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я функций государственными (муниципальными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ами, казенными учреждениями, органами упр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ми внебюджетными фондами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7,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7,49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х (муниципальных) нужд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2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 193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1,61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8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9"/>
        <w:gridCol w:w="282"/>
        <w:gridCol w:w="334"/>
        <w:gridCol w:w="1155"/>
        <w:gridCol w:w="827"/>
        <w:gridCol w:w="5622"/>
        <w:gridCol w:w="232"/>
        <w:gridCol w:w="1107"/>
      </w:tblGrid>
      <w:tr>
        <w:trPr>
          <w:trHeight w:val="255" w:hRule="atLeast"/>
        </w:trPr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08.2019 № 422</w:t>
            </w:r>
          </w:p>
        </w:tc>
      </w:tr>
      <w:tr>
        <w:trPr>
          <w:trHeight w:val="255" w:hRule="atLeast"/>
        </w:trPr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83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9 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  тыс.руб.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081,4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3,4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3,41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3,41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,19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2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,19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,19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,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22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22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22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3 01 473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приобретению объектов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,9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,99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,9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,99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,99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,99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86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3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,0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,02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,02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,02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 836,2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 836,27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40 836,27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P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147,22</w:t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P2 5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147,22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147,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53,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53,01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53,01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53,01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473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3,01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3,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 539,3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21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,1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,1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,1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1004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,1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1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9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8,89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8,8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8,89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8,89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8,89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3,69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45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45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45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7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15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15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15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00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000,0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740,8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4,7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1Г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4,7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4,7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846,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846,1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846,1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9,2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9,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1Г0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9,2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9,2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 506,6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52,6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52,63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00,00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0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3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помещений, приобретение и установка модульных конструкций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0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3 SП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0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0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,63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,63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,6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,6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,6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5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51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5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51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51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6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25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25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по приведению в нормативное состояние помещений, приобретению и установке модульных конструкци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0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472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по приведению в нормативное состояние помещений, приобретению и установке модульных конструкци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10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127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9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9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9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9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77,6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77,6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77,6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580,6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1011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00,5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00,50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180,1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180,1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97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97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97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5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5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,0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4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,0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4 SФ1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SФ1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,9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94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9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9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4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4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Я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,3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8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84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84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84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9 940,68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33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33</w:t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53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инансовое обеспечение дорожной деятельности в рамках основного мероприятия «Приоритетный проект«Безопасные и качественные дороги» государственной программы Российской Федерации «Развитие транспортной систем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1 323,73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1 323,73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T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0,72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0,72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 280,44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10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4,17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4,17</w:t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53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инансовое обеспечение дорожной деятельности в рамках основного мероприятия «Приоритетный проект«Безопасные и качественные дороги» государственной программы Российской Федерации «Развитие транспортной систем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8 676,27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8 676,27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1,0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1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1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0,85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0,85</w:t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R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 000,0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R1 539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 00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656,11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343,8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4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4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4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4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4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5,8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8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8,0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0,2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0,24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2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0,24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0,24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0,2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24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2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2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5,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5,36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5,36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5,36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5,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5,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5,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5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5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5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5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 администрации Пермского муниципального район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25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5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5,5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5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5,5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00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96,8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96,8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0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К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00,3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00,3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36,5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3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3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ведение в нормативное состояние жилых помещений специализированного жилищного фонда для детей-сирот и детей, оставшихся без попечения родителей, лиц из их числа, общего имущества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3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29,0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29,02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29,02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29,02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29,0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С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9,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9,48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49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,5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,54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403,9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403,9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781,05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781,05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0,40</w:t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2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0,4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100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0,4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0,4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 261,45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 261,4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 261,45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 261,4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«Мобильный учитель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,5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,5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,5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1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,5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1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,5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6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6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4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6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4 01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оздоровительной кампании на территории Пермского муниципального района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1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6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2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2 704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857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0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0,0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1С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1С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0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0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472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00,0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 531,01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10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7"/>
        <w:gridCol w:w="192"/>
        <w:gridCol w:w="493"/>
        <w:gridCol w:w="1066"/>
        <w:gridCol w:w="106"/>
        <w:gridCol w:w="613"/>
        <w:gridCol w:w="4526"/>
        <w:gridCol w:w="362"/>
        <w:gridCol w:w="914"/>
        <w:gridCol w:w="1377"/>
      </w:tblGrid>
      <w:tr>
        <w:trPr>
          <w:trHeight w:val="253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</w:tr>
      <w:tr>
        <w:trPr>
          <w:trHeight w:val="253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3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08.2019 № 422</w:t>
            </w:r>
          </w:p>
        </w:tc>
      </w:tr>
      <w:tr>
        <w:trPr>
          <w:trHeight w:val="253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9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0-2021 годы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       Сумма                   тыс. руб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          Сумма                   тыс. руб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1,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1,6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,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,61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,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,31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,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,31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,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,31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10040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,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,31</w:t>
            </w:r>
          </w:p>
        </w:tc>
      </w:tr>
      <w:tr>
        <w:trPr>
          <w:trHeight w:val="10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,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,49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2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6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6,7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6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6,7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6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6,7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6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6,7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6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6,70</w:t>
            </w:r>
          </w:p>
        </w:tc>
      </w:tr>
      <w:tr>
        <w:trPr>
          <w:trHeight w:val="10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1,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1,09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,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,61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 366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3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объектов туристской инфраструктур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3 SЦ2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зданию объектов туристской инфраструк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116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116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116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116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116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116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116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33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33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33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33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33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33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33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33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С02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261,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61,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61,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61,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61,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61,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61,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61,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 193,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1,61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5"/>
        <w:gridCol w:w="5940"/>
        <w:gridCol w:w="1460"/>
        <w:gridCol w:w="1540"/>
      </w:tblGrid>
      <w:tr>
        <w:trPr>
          <w:trHeight w:val="254" w:hRule="atLeast"/>
        </w:trPr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8</w:t>
            </w:r>
          </w:p>
        </w:tc>
      </w:tr>
      <w:tr>
        <w:trPr>
          <w:trHeight w:val="254" w:hRule="atLeast"/>
        </w:trPr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4" w:hRule="atLeast"/>
        </w:trPr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08.2019 № 422</w:t>
            </w:r>
          </w:p>
        </w:tc>
      </w:tr>
      <w:tr>
        <w:trPr>
          <w:trHeight w:val="254" w:hRule="atLeast"/>
        </w:trPr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00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 на 2019 год</w:t>
            </w:r>
          </w:p>
        </w:tc>
      </w:tr>
      <w:tr>
        <w:trPr>
          <w:trHeight w:val="254" w:hRule="atLeast"/>
        </w:trPr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  <w:br/>
              <w:t xml:space="preserve"> тыс.руб.</w:t>
            </w:r>
          </w:p>
        </w:tc>
      </w:tr>
      <w:tr>
        <w:trPr>
          <w:trHeight w:val="761" w:hRule="atLeast"/>
        </w:trPr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 118,53</w:t>
            </w:r>
          </w:p>
        </w:tc>
      </w:tr>
      <w:tr>
        <w:trPr>
          <w:trHeight w:val="254" w:hRule="atLeast"/>
        </w:trPr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 081,55</w:t>
            </w:r>
          </w:p>
        </w:tc>
      </w:tr>
      <w:tr>
        <w:trPr>
          <w:trHeight w:val="507" w:hRule="atLeast"/>
        </w:trPr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547,45</w:t>
            </w:r>
          </w:p>
        </w:tc>
      </w:tr>
      <w:tr>
        <w:trPr>
          <w:trHeight w:val="254" w:hRule="atLeast"/>
        </w:trPr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 автомобильных дорог и искусственных сооружений на них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 534,10</w:t>
            </w:r>
          </w:p>
        </w:tc>
      </w:tr>
      <w:tr>
        <w:trPr>
          <w:trHeight w:val="507" w:hRule="atLeast"/>
        </w:trPr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036,98</w:t>
            </w:r>
          </w:p>
        </w:tc>
      </w:tr>
      <w:tr>
        <w:trPr>
          <w:trHeight w:val="254" w:hRule="atLeast"/>
        </w:trPr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736,98</w:t>
            </w:r>
          </w:p>
        </w:tc>
      </w:tr>
      <w:tr>
        <w:trPr>
          <w:trHeight w:val="507" w:hRule="atLeast"/>
        </w:trPr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 автомобильной дороги Горный - Костарята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</w:tr>
      <w:tr>
        <w:trPr>
          <w:trHeight w:val="254" w:hRule="atLeast"/>
        </w:trPr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5 118,53</w:t>
            </w:r>
          </w:p>
        </w:tc>
      </w:tr>
      <w:tr>
        <w:trPr>
          <w:trHeight w:val="254" w:hRule="atLeast"/>
        </w:trPr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9</w:t>
            </w:r>
          </w:p>
        </w:tc>
      </w:tr>
      <w:tr>
        <w:trPr>
          <w:trHeight w:val="254" w:hRule="atLeast"/>
        </w:trPr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4" w:hRule="atLeast"/>
        </w:trPr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08.2019 № 422</w:t>
            </w:r>
          </w:p>
        </w:tc>
      </w:tr>
      <w:tr>
        <w:trPr>
          <w:trHeight w:val="254" w:hRule="atLeast"/>
        </w:trPr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1001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 на 2020-2021 годы</w:t>
            </w:r>
          </w:p>
        </w:tc>
      </w:tr>
      <w:tr>
        <w:trPr>
          <w:trHeight w:val="25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           сумма, тыс.ру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            сумма, тыс.руб.</w:t>
            </w:r>
          </w:p>
        </w:tc>
      </w:tr>
      <w:tr>
        <w:trPr>
          <w:trHeight w:val="76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737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 068,60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082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068,60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518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84,70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 автомобильных дорог и искусственных сооружений на ни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563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83,90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6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ой дороги Горный - Костаря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6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Восточный обход г.Перми-Плишки-Фрол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6 737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 068,6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6"/>
        <w:gridCol w:w="2759"/>
        <w:gridCol w:w="850"/>
        <w:gridCol w:w="35"/>
        <w:gridCol w:w="997"/>
        <w:gridCol w:w="244"/>
        <w:gridCol w:w="754"/>
        <w:gridCol w:w="380"/>
        <w:gridCol w:w="633"/>
        <w:gridCol w:w="784"/>
        <w:gridCol w:w="456"/>
        <w:gridCol w:w="678"/>
        <w:gridCol w:w="305"/>
        <w:gridCol w:w="829"/>
      </w:tblGrid>
      <w:tr>
        <w:trPr>
          <w:trHeight w:val="255" w:hRule="atLeast"/>
        </w:trPr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08.2019 № 422</w:t>
            </w:r>
          </w:p>
        </w:tc>
      </w:tr>
      <w:tr>
        <w:trPr>
          <w:trHeight w:val="255" w:hRule="atLeast"/>
        </w:trPr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развития общественной инфраструктуры 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-2021 годы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 тыс.руб.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9 684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 790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5 929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963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етского сада в д.Кондратово Пер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 10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634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3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29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 детского  сада в с. Култаево Пер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 052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723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119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8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обретение здания для размещения детского сада в с.Фролы Перм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 258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383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 07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0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конструкция здания школы в д. Мостовая Двуреченского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здания  детского сада в п. Горный Двуреченского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289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902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42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66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 детского сада в с. Лобан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 288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885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27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24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работка схемы планировочной организации участка, для определения места посадки здания детского сада в с. Лобано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"Семицветик" Двурече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школы в п. Горный Перм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школы в п. Сыл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37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260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10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1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33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67,5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Универсальная спортивная площадка (межшкольный стадион) п.Сылва Пер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"Универсальная спортивная площадка (межшкольный стадион) п.Мулянка Пер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33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33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Универсальная спортивная площадка (межшкольный стадион) в с. Лобано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культурно-оздоровительный комплекс в п.Ферма Двурече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392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112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9,7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ДШИ в с.Усть-Кач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сельского дома культуры в д. Песьян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ома культуры в с. Башкултаево Пер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53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3,01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256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48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69,9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ительные уличные газопроводы д.Касимово Пер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Комплекс очистных сооружений в п. Юго-Камский Пермского района производительностью 800 м3/сут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8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8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93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343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93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73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343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кладбища в д. Горбуново Пер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автомобильной дороги Горный-Костаря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91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91,1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5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"Распределительный газопровод в д.Ежи Култаевского сельского поселения Перм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75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а "Распределительный газопровод по ул. Мира, Заречная, Камышовая в д. Болгары Пер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6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6,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772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772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772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772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9: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7 448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5 995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3 76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 183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08,45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9 167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9 550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616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дания школы в п. Сыл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157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116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40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школы в пос.Гор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 0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 4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7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069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069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69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69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 6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 47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8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Горный - Костаря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 6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47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8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310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310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310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310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0: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4 202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4 334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 069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798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 00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6 189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школы в пос.Г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 00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 189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70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70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70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70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ой дороги "Восточный обход г.Перми-Плишки-Фрол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49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49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7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49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49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1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9 429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 038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 570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540"/>
        <w:gridCol w:w="1720"/>
        <w:gridCol w:w="2270"/>
        <w:gridCol w:w="2270"/>
      </w:tblGrid>
      <w:tr>
        <w:trPr>
          <w:trHeight w:val="25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иложение 11</w:t>
            </w:r>
          </w:p>
        </w:tc>
      </w:tr>
      <w:tr>
        <w:trPr>
          <w:trHeight w:val="25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 решению Земского Собрания</w:t>
            </w:r>
          </w:p>
        </w:tc>
      </w:tr>
      <w:tr>
        <w:trPr>
          <w:trHeight w:val="25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08.2019 № 422</w:t>
            </w:r>
          </w:p>
        </w:tc>
      </w:tr>
      <w:tr>
        <w:trPr>
          <w:trHeight w:val="25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  в 2019 году</w:t>
            </w:r>
          </w:p>
        </w:tc>
      </w:tr>
      <w:tr>
        <w:trPr>
          <w:trHeight w:val="25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</w:tr>
      <w:tr>
        <w:trPr>
          <w:trHeight w:val="31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реченское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19</w:t>
            </w:r>
          </w:p>
        </w:tc>
      </w:tr>
      <w:tr>
        <w:trPr>
          <w:trHeight w:val="31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ское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1,09</w:t>
            </w:r>
          </w:p>
        </w:tc>
      </w:tr>
      <w:tr>
        <w:trPr>
          <w:trHeight w:val="31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ское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0</w:t>
            </w:r>
          </w:p>
        </w:tc>
      </w:tr>
      <w:tr>
        <w:trPr>
          <w:trHeight w:val="31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00,78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60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568"/>
        <w:gridCol w:w="323"/>
        <w:gridCol w:w="811"/>
        <w:gridCol w:w="851"/>
        <w:gridCol w:w="338"/>
        <w:gridCol w:w="370"/>
        <w:gridCol w:w="970"/>
        <w:gridCol w:w="448"/>
        <w:gridCol w:w="992"/>
        <w:gridCol w:w="180"/>
        <w:gridCol w:w="1096"/>
        <w:gridCol w:w="124"/>
        <w:gridCol w:w="240"/>
        <w:gridCol w:w="1320"/>
        <w:gridCol w:w="17"/>
        <w:gridCol w:w="63"/>
        <w:gridCol w:w="1120"/>
        <w:gridCol w:w="480"/>
        <w:gridCol w:w="1140"/>
        <w:gridCol w:w="40"/>
        <w:gridCol w:w="1620"/>
        <w:gridCol w:w="215"/>
        <w:gridCol w:w="1265"/>
        <w:gridCol w:w="10"/>
        <w:gridCol w:w="1276"/>
        <w:gridCol w:w="14"/>
      </w:tblGrid>
      <w:tr>
        <w:trPr>
          <w:trHeight w:val="254" w:hRule="atLeast"/>
        </w:trPr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</w:rPr>
            </w:pPr>
            <w:r>
              <w:rPr>
                <w:rFonts w:cs="Arial" w:ascii="Arial CYR" w:hAnsi="Arial CYR"/>
                <w:sz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</w:rPr>
            </w:pPr>
            <w:r>
              <w:rPr>
                <w:rFonts w:cs="Arial" w:ascii="Arial CYR" w:hAnsi="Arial CYR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</w:rPr>
            </w:pPr>
            <w:r>
              <w:rPr>
                <w:rFonts w:cs="Arial" w:ascii="Arial CYR" w:hAnsi="Arial CYR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</w:rPr>
            </w:pPr>
            <w:r>
              <w:rPr>
                <w:rFonts w:cs="Arial" w:ascii="Arial CYR" w:hAnsi="Arial CYR"/>
                <w:sz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</w:rPr>
            </w:pPr>
            <w:r>
              <w:rPr>
                <w:rFonts w:cs="Arial" w:ascii="Arial CYR" w:hAnsi="Arial CYR"/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</w:rPr>
            </w:pPr>
            <w:r>
              <w:rPr>
                <w:rFonts w:cs="Arial" w:ascii="Arial CYR" w:hAnsi="Arial CYR"/>
                <w:sz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2</w:t>
            </w:r>
          </w:p>
        </w:tc>
      </w:tr>
      <w:tr>
        <w:trPr>
          <w:trHeight w:val="254" w:hRule="atLeast"/>
        </w:trPr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</w:rPr>
            </w:pPr>
            <w:r>
              <w:rPr>
                <w:rFonts w:cs="Arial" w:ascii="Arial CYR" w:hAnsi="Arial CYR"/>
                <w:sz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</w:rPr>
            </w:pPr>
            <w:r>
              <w:rPr>
                <w:rFonts w:cs="Arial" w:ascii="Arial CYR" w:hAnsi="Arial CYR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</w:rPr>
            </w:pPr>
            <w:r>
              <w:rPr>
                <w:rFonts w:cs="Arial" w:ascii="Arial CYR" w:hAnsi="Arial CYR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</w:rPr>
            </w:pPr>
            <w:r>
              <w:rPr>
                <w:rFonts w:cs="Arial" w:ascii="Arial CYR" w:hAnsi="Arial CYR"/>
                <w:sz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</w:rPr>
            </w:pPr>
            <w:r>
              <w:rPr>
                <w:rFonts w:cs="Arial" w:ascii="Arial CYR" w:hAnsi="Arial CYR"/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</w:rPr>
            </w:pPr>
            <w:r>
              <w:rPr>
                <w:rFonts w:cs="Arial" w:ascii="Arial CYR" w:hAnsi="Arial CYR"/>
                <w:sz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4" w:hRule="atLeast"/>
        </w:trPr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</w:rPr>
            </w:pPr>
            <w:r>
              <w:rPr>
                <w:rFonts w:cs="Arial" w:ascii="Arial CYR" w:hAnsi="Arial CYR"/>
                <w:sz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</w:rPr>
            </w:pPr>
            <w:r>
              <w:rPr>
                <w:rFonts w:cs="Arial" w:ascii="Arial CYR" w:hAnsi="Arial CYR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</w:rPr>
            </w:pPr>
            <w:r>
              <w:rPr>
                <w:rFonts w:cs="Arial" w:ascii="Arial CYR" w:hAnsi="Arial CYR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</w:rPr>
            </w:pPr>
            <w:r>
              <w:rPr>
                <w:rFonts w:cs="Arial" w:ascii="Arial CYR" w:hAnsi="Arial CYR"/>
                <w:sz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</w:rPr>
            </w:pPr>
            <w:r>
              <w:rPr>
                <w:rFonts w:cs="Arial" w:ascii="Arial CYR" w:hAnsi="Arial CYR"/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</w:rPr>
            </w:pPr>
            <w:r>
              <w:rPr>
                <w:rFonts w:cs="Arial" w:ascii="Arial CYR" w:hAnsi="Arial CYR"/>
                <w:sz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08.2019 № 422</w:t>
            </w:r>
          </w:p>
        </w:tc>
      </w:tr>
      <w:tr>
        <w:trPr>
          <w:trHeight w:val="311" w:hRule="atLeast"/>
        </w:trPr>
        <w:tc>
          <w:tcPr>
            <w:tcW w:w="13252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передаваемые из бюджетов поселений в районный бюджет в 2019 году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  части 1 статьи 14 ФЗ № 131-ФЗ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 части  1  статьи 14 ФЗ  № 131-ФЗ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части  1  статьи 14 ФЗ  № 131-ФЗ</w:t>
            </w:r>
          </w:p>
        </w:tc>
      </w:tr>
      <w:tr>
        <w:trPr>
          <w:trHeight w:val="2593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2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5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9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2,1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2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6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3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31,7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7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2,1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96</w:t>
            </w:r>
          </w:p>
        </w:tc>
      </w:tr>
      <w:tr>
        <w:trPr>
          <w:trHeight w:val="67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2 части 1 статьи 14 ФЗ № 131-ФЗ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4 части 1 статьи 14 ФЗ № 131-ФЗ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 части 1 статьи 14 ФЗ № 131-ФЗ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6 части 1 статья 14 ФЗ № 131-Ф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нкт 6 части 1 статьи 14 ФЗ  № 131-ФЗ  Жилищный кодекс РФ ст.14 п.7 ч.1</w:t>
            </w:r>
          </w:p>
        </w:tc>
      </w:tr>
      <w:tr>
        <w:trPr>
          <w:trHeight w:val="269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находящихся в муниципальной собственности сельских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ъектов общественной инфраструктуры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приобретению объектов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госуд.программы РФ "Обеспечение доступным и комфортным жильем и коммунальными услугами граждан РФ"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5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5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4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1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6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9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3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7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1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8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5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36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8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5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3,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7,5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4,3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7,16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02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8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1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4"/>
        <w:gridCol w:w="1502"/>
        <w:gridCol w:w="1562"/>
        <w:gridCol w:w="1562"/>
        <w:gridCol w:w="1232"/>
        <w:gridCol w:w="1627"/>
        <w:gridCol w:w="1480"/>
      </w:tblGrid>
      <w:tr>
        <w:trPr>
          <w:trHeight w:val="674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7.1, 8, 26 части 1 статьи 14 ФЗ № 131-ФЗ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1 части 1 статья 14 ФЗ № 131-ФЗ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 части 1 статья 14 ФЗ 131-Ф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, тыс.руб.</w:t>
            </w:r>
          </w:p>
        </w:tc>
      </w:tr>
      <w:tr>
        <w:trPr>
          <w:trHeight w:val="2696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по приведению в нормативное состояние помещений, приобретению и установке модульных конструкций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94</w:t>
            </w:r>
          </w:p>
        </w:tc>
      </w:tr>
      <w:tr>
        <w:trPr>
          <w:trHeight w:val="288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2,44</w:t>
            </w:r>
          </w:p>
        </w:tc>
      </w:tr>
      <w:tr>
        <w:trPr>
          <w:trHeight w:val="288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26</w:t>
            </w:r>
          </w:p>
        </w:tc>
      </w:tr>
      <w:tr>
        <w:trPr>
          <w:trHeight w:val="288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92</w:t>
            </w:r>
          </w:p>
        </w:tc>
      </w:tr>
      <w:tr>
        <w:trPr>
          <w:trHeight w:val="288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26</w:t>
            </w:r>
          </w:p>
        </w:tc>
      </w:tr>
      <w:tr>
        <w:trPr>
          <w:trHeight w:val="288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20</w:t>
            </w:r>
          </w:p>
        </w:tc>
      </w:tr>
      <w:tr>
        <w:trPr>
          <w:trHeight w:val="288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6,40</w:t>
            </w:r>
          </w:p>
        </w:tc>
      </w:tr>
      <w:tr>
        <w:trPr>
          <w:trHeight w:val="288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7,80</w:t>
            </w:r>
          </w:p>
        </w:tc>
      </w:tr>
      <w:tr>
        <w:trPr>
          <w:trHeight w:val="288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0</w:t>
            </w:r>
          </w:p>
        </w:tc>
      </w:tr>
      <w:tr>
        <w:trPr>
          <w:trHeight w:val="288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25</w:t>
            </w:r>
          </w:p>
        </w:tc>
      </w:tr>
      <w:tr>
        <w:trPr>
          <w:trHeight w:val="288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99</w:t>
            </w:r>
          </w:p>
        </w:tc>
      </w:tr>
      <w:tr>
        <w:trPr>
          <w:trHeight w:val="288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62</w:t>
            </w:r>
          </w:p>
        </w:tc>
      </w:tr>
      <w:tr>
        <w:trPr>
          <w:trHeight w:val="288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35</w:t>
            </w:r>
          </w:p>
        </w:tc>
      </w:tr>
      <w:tr>
        <w:trPr>
          <w:trHeight w:val="288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0,32</w:t>
            </w:r>
          </w:p>
        </w:tc>
      </w:tr>
      <w:tr>
        <w:trPr>
          <w:trHeight w:val="288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33</w:t>
            </w:r>
          </w:p>
        </w:tc>
      </w:tr>
      <w:tr>
        <w:trPr>
          <w:trHeight w:val="288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3</w:t>
            </w:r>
          </w:p>
        </w:tc>
      </w:tr>
      <w:tr>
        <w:trPr>
          <w:trHeight w:val="288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3,96</w:t>
            </w:r>
          </w:p>
        </w:tc>
      </w:tr>
      <w:tr>
        <w:trPr>
          <w:trHeight w:val="288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,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13,77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8:00Z</dcterms:created>
  <dc:creator>zayakina</dc:creator>
  <dc:description/>
  <dc:language>en-US</dc:language>
  <cp:lastModifiedBy>feu17-02</cp:lastModifiedBy>
  <cp:lastPrinted>2019-08-12T13:30:00Z</cp:lastPrinted>
  <dcterms:modified xsi:type="dcterms:W3CDTF">2019-11-18T08:38:00Z</dcterms:modified>
  <cp:revision>2</cp:revision>
  <dc:subject/>
  <dc:title>О внесении изменений и дополнений</dc:title>
</cp:coreProperties>
</file>