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8.11.2019                                                                                            № 3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 – Кам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Жилья – Заречная – Казанц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3.2019 № 25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5 дека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Юго – Камского сельского поселения Пермского муниципального района Пермского края, с целью размещения линейного объекта – автомобильная дорога Жилья – Заречная – Казанцы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Юго – Камское сельское поселение, п. Юго – 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 – 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4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6T12:46:00Z</cp:lastPrinted>
  <dcterms:modified xsi:type="dcterms:W3CDTF">2019-11-18T04:38:00Z</dcterms:modified>
  <cp:revision>53</cp:revision>
  <dc:subject/>
  <dc:title/>
</cp:coreProperties>
</file>