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8.11.2019                                                                                             № 3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ых участк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и номерами 59:32:3420001:197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78, 59:32:3420001:197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76, 59:32:3420001:197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74, 59:32:3420001:196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8, 59:32:3420001:196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9, 59:32:3420001:198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7, 59:32:3420001:198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5, 59:32:3420001:198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3, 59:32:3420001:198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81, 59:32:3420001:198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6, 59:32:3420001:196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4, 59:32:3420001:196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2, 59:32:3420001:195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57, 59:32:3420001:196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60, 59:32:3420001:195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56, 59:32:3420001:199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20001:1990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вуреченское с/п, д. Нестюково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15"/>
      <w:bookmarkStart w:id="3" w:name="OLE_LINK14"/>
      <w:r>
        <w:rPr>
          <w:szCs w:val="28"/>
        </w:rPr>
        <w:t>Решения Арбитражного суда Пермского края от 16.08.2019 № А50-17666/19</w:t>
      </w:r>
      <w:r>
        <w:rPr/>
        <w:t>,</w:t>
      </w:r>
      <w:bookmarkEnd w:id="2"/>
      <w:bookmarkEnd w:id="3"/>
      <w:r>
        <w:rPr/>
        <w:t xml:space="preserve">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02 дека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6" w:name="OLE_LINK51"/>
      <w:bookmarkStart w:id="7" w:name="OLE_LINK50"/>
      <w:bookmarkStart w:id="8" w:name="OLE_LINK49"/>
      <w:r>
        <w:rPr>
          <w:color w:val="000000"/>
          <w:szCs w:val="28"/>
        </w:rPr>
        <w:t>Двуреченское сельское поселение, п. Ферма, ул. Строителей, 2б, (здание администрации)</w:t>
      </w:r>
      <w:bookmarkEnd w:id="6"/>
      <w:bookmarkEnd w:id="7"/>
      <w:bookmarkEnd w:id="8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9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0" w:name="OLE_LINK13"/>
      <w:bookmarkStart w:id="11" w:name="OLE_LINK2"/>
      <w:bookmarkStart w:id="12" w:name="OLE_LINK1"/>
      <w:r>
        <w:rPr>
          <w:szCs w:val="28"/>
        </w:rPr>
        <w:t xml:space="preserve">Для индивидуального жилищного строительства», установленный для территориальной зоны Ж-1 «Зона многоквартирной среднеэтажной и малоэтажной застройк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для  </w:t>
      </w:r>
      <w:bookmarkEnd w:id="9"/>
      <w:bookmarkEnd w:id="10"/>
      <w:bookmarkEnd w:id="11"/>
      <w:bookmarkEnd w:id="12"/>
      <w:r>
        <w:rPr>
          <w:szCs w:val="28"/>
        </w:rPr>
        <w:t>земельных участков с кадастровыми номерами 59:32:3420001:1979, 59:32:3420001:1978, 59:32:3420001:1977, 59:32:3420001:1976, 59:32:3420001:1975, 59:32:3420001:1974, 59:32:3420001:1969, 59:32:3420001:1968, 59:32:3420001:1967, 59:32:3420001:1989, 59:32:3420001:1988, 59:32:3420001:1987, 59:32:3420001:1986, 59:32:3420001:1985, 59:32:3420001:1984, 59:32:3420001:1983, 59:32:3420001:1982, 59:32:3420001:1981, 59:32:3420001:1980, 59:32:3420001:1966, 59:32:3420001:1965, 59:32:3420001:1964, 59:32:3420001:1963, 59:32:3420001:1962, 59:32:3420001:1958, 59:32:3420001:1957, 59:32:3420001:1961, 59:32:3420001:1960, 59:32:3420001:1959, 59:32:3420001:1956, 59:32:3420001:1991, 59:32:3420001:1990, расположенных по адресу: Пермский край, Пермский район, Двуреченское с/п, д. Нестюково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01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</w:t>
      </w:r>
      <w:r>
        <w:rPr>
          <w:szCs w:val="28"/>
        </w:rPr>
        <w:t>земельных участков с кадастровыми номерами 59:32:3420001:1979, 59:32:3420001:1978, 59:32:3420001:1977, 59:32:3420001:1976, 59:32:3420001:1975, 59:32:3420001:1974, 59:32:3420001:1969, 59:32:3420001:1968, 59:32:3420001:1967, 59:32:3420001:1989, 59:32:3420001:1988, 59:32:3420001:1987, 59:32:3420001:1986, 59:32:3420001:1985, 59:32:3420001:1984, 59:32:3420001:1983, 59:32:3420001:1982, 59:32:3420001:1981, 59:32:3420001:1980, 59:32:3420001:1966, 59:32:3420001:1965, 59:32:3420001:1964, 59:32:3420001:1963, 59:32:3420001:1962, 59:32:3420001:1958, 59:32:3420001:1957, 59:32:3420001:1961, 59:32:3420001:1960, 59:32:3420001:1959, 59:32:3420001:1956, 59:32:3420001:1991, 59:32:3420001:1990</w:t>
      </w:r>
      <w:r>
        <w:rPr/>
        <w:t>, возложить на Кошелева Александра Дмитриевич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3" w:name="_Hlk536610571"/>
      <w:bookmarkEnd w:id="13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4" w:name="_Hlk536610571"/>
      <w:bookmarkStart w:id="15" w:name="_Hlk536610571"/>
      <w:bookmarkEnd w:id="15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1-18T09:20:00Z</cp:lastPrinted>
  <dcterms:modified xsi:type="dcterms:W3CDTF">2019-11-18T04:35:00Z</dcterms:modified>
  <cp:revision>57</cp:revision>
  <dc:subject/>
  <dc:title/>
</cp:coreProperties>
</file>