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5.11.2019                                                                                        № 326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Лобан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решение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ского Собрания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 от 27.09.2018 № 336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/>
        <w:t>В соответствии с п. 20 ч. 1, ч. 4 ст. 14, ст. 28 Федерального закона от 06.10.2003</w:t>
        <w:tab/>
        <w:t>№</w:t>
        <w:tab/>
        <w:t>131-ФЗ «Об общих принципах организации местного самоуправления в Российской Федерации», со ст. ст. 5.1,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8.06.2018 № 327)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04 декабря 2019 года в 16-05 часов по адресу: Пермский край, Пермский район, Лобановское сельское поселение, с. Лобаново, ул. Культуры,                 д. 2/1 (здание администрации) публичные слушания по проекту внесения изменений в генеральный план муниципального образования «Лобановское сельское поселение» Пермского муниципального района Пермского края, утвержденный решением Земского Собрания Пермского муниципального района Пермского края от 27.09.2018 № 336 (далее - Проект), для жителей д. Баландино, д. Баские, д. Березник, д. Большой Буртым, д. Верх-Сыра, д. Горбуново,                   д. Грибаново, д. Касимово, д. Клестята, д. Ключи, д. Козыбаево, д. Кочкино,                   д. Малый Буртым, д. Малые Клестята, д. Меркушево, п. Мулянка, д. Усадьба МТС, с. Кольцово, с. Кояново Лобанов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Лобановского сельского поселения, в местах массового скопления граждан и в иных местах, расположенных на территории населенных пунктов Лоб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Пермский край, Пермский район, Лобановское сельское поселение, с. Лобаново, ул. Культуры, д. 2/1, со дня опубликования Проекта, подлежащего рассмотрению на публичных слушаниях, по 03 декабря 2019 года ежедневно с 9:00 до 16:00, кроме субботы и воскресенья, на официальном сайте Пермского муниципального района www.permraion.ru и на официальном сайте Лобан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03 декабр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  <w:br/>
        <w:t xml:space="preserve">муниципального района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5:00Z</dcterms:created>
  <dc:creator>-</dc:creator>
  <dc:description/>
  <cp:keywords/>
  <dc:language>en-US</dc:language>
  <cp:lastModifiedBy>User</cp:lastModifiedBy>
  <cp:lastPrinted>2019-10-30T10:42:00Z</cp:lastPrinted>
  <dcterms:modified xsi:type="dcterms:W3CDTF">2019-11-15T09:54:00Z</dcterms:modified>
  <cp:revision>20</cp:revision>
  <dc:subject/>
  <dc:title/>
</cp:coreProperties>
</file>