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3.11.2019                                                                                             № 32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вурече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орога Фомичи – Нестюков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2.07.2019 № 43 «О разработке проекта планировки и проекта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02 декабря 2019 года в 16-00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                           ул. Строителей, 2б (здание администрации) </w:t>
      </w:r>
      <w:r>
        <w:rPr>
          <w:szCs w:val="28"/>
        </w:rPr>
        <w:t>публичные слушания по проекту планировки и проекту межевания части территории Двуреченского сельского поселения Пермского муниципального района Пермского края, с целью размещения линейного объекта – автомобильная дорога Фомичи – Нестюково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ях администрации Двуреченского сельского поселения по адресам: </w:t>
      </w:r>
      <w:r>
        <w:rPr>
          <w:color w:val="000000"/>
          <w:szCs w:val="28"/>
        </w:rPr>
        <w:t>п. Ферма, ул. Строителей, 2б</w:t>
      </w:r>
      <w:r>
        <w:rPr>
          <w:szCs w:val="28"/>
        </w:rPr>
        <w:t xml:space="preserve">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Двуреч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9 ноя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06T14:20:00Z</cp:lastPrinted>
  <dcterms:modified xsi:type="dcterms:W3CDTF">2019-11-13T11:51:00Z</dcterms:modified>
  <cp:revision>52</cp:revision>
  <dc:subject/>
  <dc:title/>
</cp:coreProperties>
</file>