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11.2019                                                                                             № 3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-Кам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дорог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Юго-Камский – Оханская перепра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7 ноября 2019 года в 16-30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ул. Советская, д. 114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Юго-Камский – Оханская переправ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Юго – Камское сельское поселение, п. Юго – 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 – Кам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6 но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08T08:47:00Z</cp:lastPrinted>
  <dcterms:modified xsi:type="dcterms:W3CDTF">2019-11-13T11:44:00Z</dcterms:modified>
  <cp:revision>52</cp:revision>
  <dc:subject/>
  <dc:title/>
</cp:coreProperties>
</file>