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11.2019                                                                                            № 3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Кондратово – Берег Ка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3.2019 № 25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09 декабря 2019 года в 16-2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6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5:02:00Z</cp:lastPrinted>
  <dcterms:modified xsi:type="dcterms:W3CDTF">2019-11-13T05:19:00Z</dcterms:modified>
  <cp:revision>86</cp:revision>
  <dc:subject/>
  <dc:title/>
</cp:coreProperties>
</file>