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11.2019                                                                                             № 3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тошинского и Кукушта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их поселений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«Пермь – Екатеринбург» – Кураши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4 декабря 2019 года в 16-5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Платошинское сельское поселение, с. Платошино, ул. Школьная, 40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– Курашим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4 декабря 2019 года в 17-15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Кукуштанское сельское поселение, п. Кукуштан, ул. Чапаева, д. 70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Платошинского и Кукуштанского сельских поселений Пермского муниципального района Пермского края, с целью размещения линейного объекта – автомобильная дорога «Пермь – Екатеринбург» – Курашим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</w:t>
      </w:r>
      <w:r>
        <w:rPr>
          <w:szCs w:val="28"/>
        </w:rPr>
        <w:t>Платошинского и Кукуштанского</w:t>
      </w:r>
      <w:r>
        <w:rPr/>
        <w:t xml:space="preserve"> сельских поселений по адресам: </w:t>
      </w:r>
      <w:r>
        <w:rPr>
          <w:szCs w:val="28"/>
        </w:rPr>
        <w:t xml:space="preserve">с. Платошино, ул. Школьная, 40 и п. Кукуштан, ул. Чапаева, д. 70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ых сайтах </w:t>
      </w:r>
      <w:r>
        <w:rPr>
          <w:szCs w:val="28"/>
        </w:rPr>
        <w:t>Платошинского и Кукуштанского</w:t>
      </w:r>
      <w:r>
        <w:rPr/>
        <w:t xml:space="preserve"> сельских поселений в сети «Интернет»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/>
        <w:t>4. Заинтересованные лица вправе до 03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1T13:36:00Z</cp:lastPrinted>
  <dcterms:modified xsi:type="dcterms:W3CDTF">2019-11-12T12:01:00Z</dcterms:modified>
  <cp:revision>52</cp:revision>
  <dc:subject/>
  <dc:title/>
</cp:coreProperties>
</file>