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11.2019                                                                                            № 31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амовского и Савинского сельски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й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я линейного объекта –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автомобильная дорога Страшная - Соко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1.03.2019 № 12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ноября 2019 года в 16-2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Гамовское сельское поселение, с. Гамово, ул. 50 лет Октября, д. 31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 - Соко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26 ноября 2019 года в 16-5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Савинское сельское поселение, д. Песьянка, ул. Мелиораторов, д. 9, кабинет 5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планировки и проекту межевания части территории Гамовского и Савинского сельских поселений Пермского муниципального района Пермского края, с целью размещения линейного объекта – автомобильная дорога Страшная - Соко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ях администрации </w:t>
      </w:r>
      <w:r>
        <w:rPr>
          <w:szCs w:val="28"/>
        </w:rPr>
        <w:t>Гамовского и Савинского</w:t>
      </w:r>
      <w:r>
        <w:rPr/>
        <w:t xml:space="preserve"> сельских поселений по адресам: </w:t>
      </w:r>
      <w:r>
        <w:rPr>
          <w:szCs w:val="28"/>
        </w:rPr>
        <w:t>с. Гамово, ул. 50 лет Октября, д. 31</w:t>
      </w:r>
      <w:r>
        <w:rPr>
          <w:color w:val="000000"/>
          <w:szCs w:val="28"/>
        </w:rPr>
        <w:t xml:space="preserve"> и </w:t>
      </w:r>
      <w:r>
        <w:rPr>
          <w:szCs w:val="28"/>
        </w:rPr>
        <w:t xml:space="preserve">д. Песьянка, ул. Мелиораторов, д. 9, кабинет 5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ых сайтах </w:t>
      </w:r>
      <w:r>
        <w:rPr>
          <w:szCs w:val="28"/>
        </w:rPr>
        <w:t>Гамовского и Савинского</w:t>
      </w:r>
      <w:r>
        <w:rPr/>
        <w:t xml:space="preserve"> сельских поселений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5 ноябр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11-11T11:57:00Z</cp:lastPrinted>
  <dcterms:modified xsi:type="dcterms:W3CDTF">2019-11-12T11:55:00Z</dcterms:modified>
  <cp:revision>51</cp:revision>
  <dc:subject/>
  <dc:title/>
</cp:coreProperties>
</file>