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13.11.2019                                                                                              № 31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Фроло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, с целью размещ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линейного объекта – автомобильная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дорога Дерибы – Огрызков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01.03.2019 № 12 «О разработке проектов планировки и проектов межевания части территории Пермского муниципального района Пермского края, предусматривающих размещение автомобильных дорог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03 декабря 2019 года в 16-35 часов по адресу: </w:t>
      </w:r>
      <w:r>
        <w:rPr>
          <w:color w:val="000000"/>
          <w:szCs w:val="28"/>
        </w:rPr>
        <w:t>Пермский край, Пермский район, Фроловское сельское поселение, с. Фролы, ул. Центральная,   д. 4 (здание администрации)</w:t>
      </w:r>
      <w:r>
        <w:rPr>
          <w:szCs w:val="28"/>
        </w:rPr>
        <w:t xml:space="preserve"> публичные слушания по проекту планировки и проекту межевания части территории Фроловского сельского поселения Пермского муниципального района Пермского края, с целью размещения линейного объекта – автомобильная дорога Дерибы – Огрызково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spacing w:lineRule="exact" w:line="360"/>
        <w:ind w:right="-28"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Фроловского сельского поселения по адресу: с. Фролы, ул. Центральная, д. 4, на официальном сайте Пермского муниципального района www.permraion.ru и на официальном сайте Фроловского сельского поселения в сети «Интернет»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3. Заинтересованные лица вправе до 02 декабр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ind w:right="-30" w:hanging="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11-08T09:36:00Z</cp:lastPrinted>
  <dcterms:modified xsi:type="dcterms:W3CDTF">2019-11-12T11:50:00Z</dcterms:modified>
  <cp:revision>83</cp:revision>
  <dc:subject/>
  <dc:title/>
</cp:coreProperties>
</file>