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№ 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, от 05.04.2019 № 181, от 29.04.2019 № 258, от 04.06.2019 № 322, от 05.07.2019       № 371, </w:t>
      </w:r>
      <w:r>
        <w:rPr>
          <w:color w:val="000000"/>
          <w:sz w:val="28"/>
          <w:szCs w:val="28"/>
        </w:rPr>
        <w:t>от 23.09.2019 № 584</w:t>
      </w:r>
      <w:r>
        <w:rPr>
          <w:sz w:val="28"/>
          <w:szCs w:val="28"/>
        </w:rPr>
        <w:t>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  <w:t xml:space="preserve">И. п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В. П. Ваган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954" w:hanging="0"/>
        <w:rPr/>
      </w:pPr>
      <w:r>
        <w:rPr>
          <w:sz w:val="28"/>
          <w:szCs w:val="28"/>
        </w:rPr>
        <w:t>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1548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3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9376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 - 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Паспорт программы 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ми ресурсами и имуществом Пермского муниципального района на 2016-2020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и распоряжения муниципальным имуществом и земельными ресурсами Пермского муниципальн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олноты и достоверности данных реестра муниципального имущества Перм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ходов бюджета Пермского муниципального района от использования и распоряжения муниципальным имуществом и земельными участк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2016-2020 годов и включает ежегодные мероприятия. Программа не имеет строгой разбивки на этап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Выполнение плановых показателей по доходам от использования имущества и земельных участков - 10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земельными участками многодетных семей на территории Пермского муниципального района за период с 2017 по 2020 год - до 340 участк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земельными участками инвалидов и семей, имеющих в своем составе инвалидов, за период с 2017 по 2020 год - до 84 участк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тяженность автомобильных дорог, в отношении которых проведены кадастровые и землеустроительные работы – 100 к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поставленных на государственный кадастровый учет объектов недвижимости и зарегистрированных прав на объекты недвижимого имущества от включенных в реестр муниципального имущества Пермского муниципального района к концу 2020 года - 10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влечение в оборот земельных участков к концу 2020 года - 35,8 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ельный срок присвоения (изменения) адреса земельному участку и объекту недвижимости и внесения его в федеральную информационную адресную систему к концу 2020 года - 8 дн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документов и сведений, по которым осуществляется электронное межведомственное взаимодействие, к концу 2020 года - 20 штук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 Т.Н.Гладки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 (далее - Комите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района» (далее – МКУ УЗИР);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 «Управление капитального строительства Пермского муниципального района» (далее – МУ УКС);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благоустройством Пермского муниципального района» (далее – МКУ УБ)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Управление земельными ресурсами Пермского муниципального района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Управление муниципальным имуществом Пермского муниципального района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Обеспечение реализации муниципальной программы»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1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55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78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08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спорт подпрограммы «Обеспечение реализации муниципальной программы» изложить в новой редакции: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28"/>
        <w:gridCol w:w="261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, мероприятий муниципальной программы "Управление земельными ресурсами и имуществом Пермского муниципального района на 2016-2020 годы" в соответствии с установленными сроками и задача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и подпрограмм, мероприятий муниципальной программы и подпрограмм в соответствии с установленными срока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выполнения целей и задач муниципальной программы и достижения предусмотренных муниципальной программой значений показателей - 95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е количество проверок в рамках инвентаризации муниципального имущества казны Пермского муниципального района к концу 2020 года - 100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проведенных проверок муниципального земельного контроля без учета проверок исполнения предписаний к концу 2020 года - 144 проверк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Управление земельно-имущественными ресурсами Пермского района"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91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center" w:pos="1363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07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2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73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4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5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а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7077" w:firstLine="298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37095</wp:posOffset>
                </wp:positionH>
                <wp:positionV relativeFrom="page">
                  <wp:posOffset>785495</wp:posOffset>
                </wp:positionV>
                <wp:extent cx="1278255" cy="4946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8.95pt;mso-wrap-distance-left:9.05pt;mso-wrap-distance-right:9.05pt;mso-wrap-distance-top:0pt;mso-wrap-distance-bottom:0pt;margin-top:61.8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660765</wp:posOffset>
                </wp:positionH>
                <wp:positionV relativeFrom="page">
                  <wp:posOffset>967740</wp:posOffset>
                </wp:positionV>
                <wp:extent cx="1278255" cy="247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5pt;mso-wrap-distance-left:9.05pt;mso-wrap-distance-right:9.05pt;mso-wrap-distance-top:0pt;mso-wrap-distance-bottom:0pt;margin-top:76.2pt;mso-position-vertical-relative:page;margin-left:6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5,1</w:t>
            </w:r>
          </w:p>
        </w:tc>
      </w:tr>
      <w:tr>
        <w:trPr>
          <w:trHeight w:val="42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4,4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2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,4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начальной (максимальной) цены контракта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27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4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0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,8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дминистративного здания по адресу: г .Пермь, ул. Шоссе Космонавтов, д.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окрытий проездов и площадок на прилегающих территориях здания, расположенного по адресу: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котельной к отопительному сезону 2019-2020 по адресу Пермский район, д. Горшки, ул. Школьная, 4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Кояново, ул. Советская, 133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Гамово, ул. 50 лет Октября, д. 34а детский сад Мозаи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Баш-Култаево, ул. Мавлютова, д. 30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п. Сокол детский сад Филип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д. Байболовка, ул. Школьная, д. 1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Пермский край, Пермский район,                     с. Фролы, ул. Садов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8</w:t>
            </w:r>
          </w:p>
        </w:tc>
      </w:tr>
      <w:tr>
        <w:trPr>
          <w:trHeight w:val="11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10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5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,8</w:t>
            </w:r>
          </w:p>
        </w:tc>
      </w:tr>
      <w:tr>
        <w:trPr>
          <w:trHeight w:val="1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left="12036" w:hanging="0"/>
        <w:outlineLvl w:val="1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left="9781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left="9781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326120</wp:posOffset>
                </wp:positionH>
                <wp:positionV relativeFrom="page">
                  <wp:posOffset>1355725</wp:posOffset>
                </wp:positionV>
                <wp:extent cx="968375" cy="2901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2.85pt;mso-wrap-distance-left:9.05pt;mso-wrap-distance-right:9.05pt;mso-wrap-distance-top:0pt;mso-wrap-distance-bottom:0pt;margin-top:106.75pt;mso-position-vertical-relative:page;margin-left:6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03415</wp:posOffset>
                </wp:positionH>
                <wp:positionV relativeFrom="page">
                  <wp:posOffset>1355725</wp:posOffset>
                </wp:positionV>
                <wp:extent cx="1108075" cy="2901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2.85pt;mso-wrap-distance-left:9.05pt;mso-wrap-distance-right:9.05pt;mso-wrap-distance-top:0pt;mso-wrap-distance-bottom:0pt;margin-top:106.75pt;mso-position-vertical-relative:page;margin-left:5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Пермского муниципального района за счет средств бюджета Перм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1774"/>
        <w:gridCol w:w="1147"/>
        <w:gridCol w:w="1148"/>
        <w:gridCol w:w="1148"/>
        <w:gridCol w:w="1148"/>
        <w:gridCol w:w="1148"/>
      </w:tblGrid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&lt;1&gt; на реализацию программы, тыс. руб.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«Проведение комплексных кадастровых работ в рамках федеральной целев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/>
      </w:pPr>
      <w:r>
        <w:rPr>
          <w:sz w:val="28"/>
          <w:szCs w:val="28"/>
        </w:rPr>
        <w:t>Приложение 4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728710</wp:posOffset>
                </wp:positionH>
                <wp:positionV relativeFrom="page">
                  <wp:posOffset>1409065</wp:posOffset>
                </wp:positionV>
                <wp:extent cx="1278255" cy="2584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35pt;mso-wrap-distance-left:9.05pt;mso-wrap-distance-right:9.05pt;mso-wrap-distance-top:0pt;mso-wrap-distance-bottom:0pt;margin-top:110.95pt;mso-position-vertical-relative:page;margin-left:6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80910</wp:posOffset>
                </wp:positionH>
                <wp:positionV relativeFrom="page">
                  <wp:posOffset>1344930</wp:posOffset>
                </wp:positionV>
                <wp:extent cx="1278255" cy="2578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3pt;mso-wrap-distance-left:9.05pt;mso-wrap-distance-right:9.05pt;mso-wrap-distance-top:0pt;mso-wrap-distance-bottom:0pt;margin-top:105.9pt;mso-position-vertical-relative:page;margin-left:5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559"/>
        <w:gridCol w:w="1417"/>
        <w:gridCol w:w="1276"/>
        <w:gridCol w:w="1276"/>
        <w:gridCol w:w="127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8,4</w:t>
            </w:r>
          </w:p>
        </w:tc>
      </w:tr>
      <w:tr>
        <w:trPr>
          <w:trHeight w:val="12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5,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3,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4</w:t>
            </w:r>
          </w:p>
        </w:tc>
      </w:tr>
      <w:tr>
        <w:trPr>
          <w:trHeight w:val="24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8</w:t>
            </w:r>
          </w:p>
        </w:tc>
      </w:tr>
      <w:tr>
        <w:trPr>
          <w:trHeight w:val="26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DEF0C4998B1E62770792613A1BD09862178076719CBEA4DC409356948B811A9C728CB8F1B2EEA8423DA3BDE5783417052AA0A5FD7524F557k0p7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00:00Z</dcterms:created>
  <dc:creator>EMarkin</dc:creator>
  <dc:description/>
  <dc:language>en-US</dc:language>
  <cp:lastModifiedBy>adm15-01</cp:lastModifiedBy>
  <dcterms:modified xsi:type="dcterms:W3CDTF">2019-11-12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5b76a0d</vt:lpwstr>
  </property>
  <property fmtid="{D5CDD505-2E9C-101B-9397-08002B2CF9AE}" pid="4" name="r_version_label">
    <vt:lpwstr>1.4</vt:lpwstr>
  </property>
  <property fmtid="{D5CDD505-2E9C-101B-9397-08002B2CF9AE}" pid="5" name="reg_date">
    <vt:lpwstr>12.11.2019</vt:lpwstr>
  </property>
  <property fmtid="{D5CDD505-2E9C-101B-9397-08002B2CF9AE}" pid="6" name="reg_number">
    <vt:lpwstr>774</vt:lpwstr>
  </property>
  <property fmtid="{D5CDD505-2E9C-101B-9397-08002B2CF9AE}" pid="7" name="sign_flag">
    <vt:lpwstr>Подписан ЭЦП</vt:lpwstr>
  </property>
</Properties>
</file>