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На основании ст. 51-6 Устава муниципального образования «Перм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рядок выплат стимулирующего характера и единовременной материальной помощи руководителям муниципальных образовательных организаций дополнительного образования детских школ искусств Пермского муниципального района, утвержденный постановлением администрации Пермского муниципального района от 28.05.2018 № 245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дпункте 3.6.1 пункта 3.6 раздела 3 слова «в размере 5%» заменить словами «в размере до 3% (с учетом уральского коэффициента и начислений на оплату труда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пункт 3.6.2 пункта 3.6 раздела 3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подпункте 3.6.3 пункта 3.6 раздела 3 слова «доходов от родительской платы за детей, обучающихся в рамках муниципального задания и» исключ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ающие с 01.11.2019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 п. главы администрации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  муниципального района</w:t>
        <w:tab/>
        <w:tab/>
        <w:t xml:space="preserve">  </w:t>
        <w:tab/>
        <w:tab/>
        <w:tab/>
        <w:tab/>
        <w:t xml:space="preserve">                 В. 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54:00Z</dcterms:created>
  <dc:creator>EMarkin</dc:creator>
  <dc:description/>
  <dc:language>en-US</dc:language>
  <cp:lastModifiedBy>adm15-01</cp:lastModifiedBy>
  <dcterms:modified xsi:type="dcterms:W3CDTF">2019-11-12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выплат стимулирующего характера и единовременной материальной помощи руководителям муниципальных образовательных организаций дополнительного образования детских школ искусств Пермского муниципального района, утвержденный пос</vt:lpwstr>
  </property>
  <property fmtid="{D5CDD505-2E9C-101B-9397-08002B2CF9AE}" pid="3" name="r_object_id">
    <vt:lpwstr>09000001a5ac89ae</vt:lpwstr>
  </property>
  <property fmtid="{D5CDD505-2E9C-101B-9397-08002B2CF9AE}" pid="4" name="r_version_label">
    <vt:lpwstr>1.6</vt:lpwstr>
  </property>
  <property fmtid="{D5CDD505-2E9C-101B-9397-08002B2CF9AE}" pid="5" name="reg_date">
    <vt:lpwstr>12.11.2019</vt:lpwstr>
  </property>
  <property fmtid="{D5CDD505-2E9C-101B-9397-08002B2CF9AE}" pid="6" name="reg_number">
    <vt:lpwstr>773</vt:lpwstr>
  </property>
  <property fmtid="{D5CDD505-2E9C-101B-9397-08002B2CF9AE}" pid="7" name="sign_flag">
    <vt:lpwstr>Подписан ЭЦП</vt:lpwstr>
  </property>
</Properties>
</file>