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1994 года № 68-ФЗ «О     защите населения и территорий от чрезвычайных ситуаций природного и     техногенного характера», пункта 21 части 1 ст. 15 Федерального закона от 06 октября 2003 года № 131-ФЗ «Об общих принципах организации местного самоуправления в Российской Федерации», в связи с ликвидацией угрозы возникновения чрезвычайной ситуации в Пермском муниципальном районе, связанной с  увеличением уровня воды в реках и угрозой затопления населенных пунктов,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 Функционирование муниципального звена территориальной            подсистемы единой государственной системы предупреждения и ликвидации чрезвычайных ситуаций Пермского муниципального района в режиме «Повышенная готовность», введенном постановлением администрации Пермского муниципального района от 08.11.2019 № 768 «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в режим «Повышенная готовность»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еревести с 11 ноября 2019 года функционирование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повседневный режи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EMarkin</dc:creator>
  <dc:description/>
  <dc:language>en-US</dc:language>
  <cp:lastModifiedBy>adm15-01</cp:lastModifiedBy>
  <dcterms:modified xsi:type="dcterms:W3CDTF">2019-11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функционирования муниципального звена территориальной подсистемы единой государственной системы предупреждения и ликвидации чрезвычайных
ситуаций Пермского муниципального района в повседневный режим</vt:lpwstr>
  </property>
  <property fmtid="{D5CDD505-2E9C-101B-9397-08002B2CF9AE}" pid="3" name="r_object_id">
    <vt:lpwstr>09000001a5c0ada4</vt:lpwstr>
  </property>
  <property fmtid="{D5CDD505-2E9C-101B-9397-08002B2CF9AE}" pid="4" name="r_version_label">
    <vt:lpwstr>1.3</vt:lpwstr>
  </property>
  <property fmtid="{D5CDD505-2E9C-101B-9397-08002B2CF9AE}" pid="5" name="reg_date">
    <vt:lpwstr>11.11.2019</vt:lpwstr>
  </property>
  <property fmtid="{D5CDD505-2E9C-101B-9397-08002B2CF9AE}" pid="6" name="reg_number">
    <vt:lpwstr>772</vt:lpwstr>
  </property>
  <property fmtid="{D5CDD505-2E9C-101B-9397-08002B2CF9AE}" pid="7" name="sign_flag">
    <vt:lpwstr>Подписан ЭЦП</vt:lpwstr>
  </property>
</Properties>
</file>