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 Внести в постановление администрации Пермского муниципального района 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развитию физической культуры и спорта в Пермском муниципальном районе» следующие изменения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1. пункт 1.3. исключить;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2. В порядке расходования средств районного бюджета на мероприятия по развитию физической культуры и спорта в Пермском муниципальном районе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2.1. пункт 1.2. изложить в новой редакции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«1.2.Средства бюджета Пермского муниципального района предоставляются в целях финансирования организации и проведения мероприятий, участия в мероприятиях и соревнованиях различных уровней, подготовки и повышения спортивного мастерства спортсменов районных команд Пермского муниципального района.»;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2.2. пункт 2.1 дополнить подпунктами 2.1.15 и 2.1.16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rFonts w:cs="Arial"/>
          <w:bCs/>
          <w:sz w:val="28"/>
          <w:szCs w:val="28"/>
        </w:rPr>
        <w:t>«2.1.15. расходы на приобретение спортивных товаров, экипировки, инвентаря и оборудования,  выплату денежных премий участникам-победителям соревнований и мероприятий;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2.1.16. расходы на приобретение памятных призов, ценных подарков, сувенирной и печатной продукции»;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2.3. пункт 2.3 исключить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2.4. абзац первый пункта 3.1. изложить в новой редакции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8"/>
        </w:rPr>
        <w:t>3.1. Расходование средств на мероприятия по развитию физической культуры и спорта в Пермском муниципальном районе осуществляется в соответствии с настоящим Порядком, постановлением администрации Пермского муниципального района от 27.09.2016 № 520 «Об утверждении Порядка о материальном обеспечении участников спортивных мероприят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муниципальной программой «Развитие физической культуры и спорта в Пермском муниципальном районе на 2016- 2020 годы», утвержденной постановлением администрации Пермского муниципального района от 29.10.2015 № 1384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8"/>
        </w:rPr>
        <w:t>», утвержденной постановлением администрации Пермского муниципального района от 27.11.2018 № 601, годовым планом мероприятий и сметой расходов на мероприятие, в пределах бюджетных ассигнований и лимитов бюджетных обязательств в соответствии с решением о бюджете Пермского муниципального района на очередной финансовый год и плановый период. Смета расходов утверждается учреждением и согласуется с главным распорядителем бюджетных средств.»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2.5. пункт 3.2 исключит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</w:t>
        <w:tab/>
        <w:t xml:space="preserve">                 В.П. Ваганов</w:t>
      </w:r>
    </w:p>
    <w:p>
      <w:pPr>
        <w:pStyle w:val="Normal"/>
        <w:tabs>
          <w:tab w:val="clear" w:pos="708"/>
          <w:tab w:val="left" w:pos="9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4:00Z</dcterms:created>
  <dc:creator>EMarkin</dc:creator>
  <dc:description/>
  <dc:language>en-US</dc:language>
  <cp:lastModifiedBy>adm15-01</cp:lastModifiedBy>
  <dcterms:modified xsi:type="dcterms:W3CDTF">2019-11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</vt:lpwstr>
  </property>
  <property fmtid="{D5CDD505-2E9C-101B-9397-08002B2CF9AE}" pid="3" name="r_object_id">
    <vt:lpwstr>09000001a5a0b16f</vt:lpwstr>
  </property>
  <property fmtid="{D5CDD505-2E9C-101B-9397-08002B2CF9AE}" pid="4" name="r_version_label">
    <vt:lpwstr>1.7</vt:lpwstr>
  </property>
  <property fmtid="{D5CDD505-2E9C-101B-9397-08002B2CF9AE}" pid="5" name="reg_date">
    <vt:lpwstr>11.11.2019</vt:lpwstr>
  </property>
  <property fmtid="{D5CDD505-2E9C-101B-9397-08002B2CF9AE}" pid="6" name="reg_number">
    <vt:lpwstr>771</vt:lpwstr>
  </property>
  <property fmtid="{D5CDD505-2E9C-101B-9397-08002B2CF9AE}" pid="7" name="sign_flag">
    <vt:lpwstr>Подписан ЭЦП</vt:lpwstr>
  </property>
</Properties>
</file>