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анализа показателей состояния торговли на территории Пермского муниципального района, утвержденный постановлением администрации Пермского муниципального района от 10.09.2019 № 564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ступившие в силу 18.03.201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от_______________№____________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3280</wp:posOffset>
                </wp:positionH>
                <wp:positionV relativeFrom="page">
                  <wp:posOffset>14446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75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6010</wp:posOffset>
                </wp:positionH>
                <wp:positionV relativeFrom="page">
                  <wp:posOffset>14446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7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рядок проведения анализа показателей состояния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рговли на территории Пермского муниципального района,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от 10.09.2019 № 564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5.1. раздела 5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При проведении анализа учитывается следующе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1.1. Радиус зоны торгового обслуживания в населенных пунктах Пермского муниципального района принимается равным 0,5 км, за исключением населенных пунктов, указанных в абзаце втором настоящего подпун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диус зоны торгового обслуживания принимается равным 0,25 км в следующих населенных пунктах Пермского муниципального района: поселок Фролы (улицы Весенняя и Центральная), поселок Ферма (улицы Железнодорожная, Заводская, Некрасова, Строителей, Нефтяников), село Лобаново (улицы Советская, Культуры (от пересечения с улицей Советская до улицы Центральная), поселок Сылва (улицы Советская, Молодежная, Заводской переулок, Сергея Корнеева, Большевистская (до пересечения с улицей Калинина), поселок Юго-Камский (улицы Советская (от пересечения с улицей Сибирской до пересечения с улицей Металлистов), Ленина, Свердлова, Декабристов, Металлистов, Сибирская (до пересечения с улицей Советская), село Усть-Качка (Новый поселок, улицы Краснознаменная, Победы, Новая (от автодороги Пермь-Усть-Качка до пересечения с улицей Краснознаменная), деревня Кондратово (улицы Строителей, Красавинская, Артемьевская, Камская (от улицы Кирова до улицы Суворова), Садовое кольцо, Карла Маркса, Культуры, Суворова), село Култаево (улицы Нижнемуллинская (от пересечения с улицей Космонавтов до пересечения с улицей Романа Кашина), Космонавтов (от улицы Снежная до пересечения с улицей Нижнемуллинская), Октябрьская, Кирова), деревня Песьянка, деревня Хмели, село Гамово (улица 50 лет Октября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1.2. Минимальное количество торговых объектов местного значения, расположенных в пределах зоны торгового обслуживания (далее – минимальное количество объектов) при численности постоянного населения в населенном пункте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5000 человек - принимается равным 2 единиц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5000 до 10000 человек - принимается равным 4 единицы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) пункта 5.3. раздела 5.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Если земельный участок находится в муниципальной собственности или государственная собственность на который не разграничена, то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ся фактическое наличие торговых объектов в радиусе зоны торгового обслужи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ся факт наличия и (или) отсутствия ассортимента товаров, реализуемого в торговых объектах в радиусе зоны торгового обслуживания, в обеспечении которого нуждаются граждане населенных пунк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отсутствия данного ассортимента товаров в торговых объектах Управлением принимается решение об инициировании процедуры внесения изменений и (или) дополнений в Схему, а в случае его наличия - процедура внесения изменений и (или) дополнений в Схему Управлением не инициируется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) пункта 5.4. раздела 5.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Если земельный участок находится в муниципальной собственности или государственная собственность на который не разграничена, т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а) определяется фактическое наличие торговых объектов в населенном пункт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б) устанавливается факт наличия и (или) отсутствия ассортимента товаров, реализуемых в торговых объектах населенного пункта, который предлагается или предполагается реализовать в нестационарном торговом объекте (далее – заявленный ассортимент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отсутствия заявленного ассортимента товаров в населенном пункте принимается решение об инициировании процедуры внесения изменений и (или) дополнений в Схему, а в случае его налич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а) определяется фактическое наличие и количество торговых объектов местного значения в радиусе зоны торгового обслужив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б) устанавливается факт наличия и (или) отсутствия заявленного ассортимента товаров, реализуемого в торговых объектах местного значения в радиусе зоны торгового обслужив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цедура внесения изменений и (или) дополнений в Схему Управлением не инициируется в случа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я заявленного ассортимента товаров в торговых объектах местного значения в радиусе зоны торгового обслужив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б) если фактическое количество торговых объектов местного значения, расположенных в пределах зоны торгового обслуживания, равняется или превышает значение минимального количества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ленного ассортимента товаров в торговых объектах в радиусе торгового обслуживания, если количество торговых объектов местного значения, расположенных в пределах зоны торгового обслуживания, меньше значения минимального количества объектов, то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расчет уровня обеспеченности в соответствии с разделом 6 настоящего Поряд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лученное значение уровня обеспеченности сравнивается с нормативом минимальной обеспеченности населения площадью стационарных торговых объектов, установленным соответственно для продовольственных или непродовольственных товаров для Пермского муниципального района постановлением Правительства Пермского края от 21.03.2018 № 150-п «Об утверждении нормативов минимальной обеспеченности населения площадью торговых объектов в Пермском крае» (далее – норматив минимальной обеспеченност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уровня обеспеченности, расчет которого произведен в соответствии с разделом 6 настоящего Порядка, менее соответствующего норматива минимальной обеспеченности Управлением принимается решение об инициировании процедуры внесения изменений и (или) дополнений в Схему. При значении уровня обеспеченности, расчет которого произведен в соответствии с разделом 6 настоящего Порядка, более соответствующего норматива минимальной обеспеченности процедура внесения изменений и (или) дополнений в Схему Управлением не инициируется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8:00Z</dcterms:created>
  <dc:creator>EMarkin</dc:creator>
  <dc:description/>
  <dc:language>en-US</dc:language>
  <cp:lastModifiedBy>adm15-01</cp:lastModifiedBy>
  <dcterms:modified xsi:type="dcterms:W3CDTF">2019-11-1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анализа показателей состояния торговли на территории Пермского муниципального района, утвержденный постановлением администрации Пермского муниципального района от 10.09.2019 № 564</vt:lpwstr>
  </property>
  <property fmtid="{D5CDD505-2E9C-101B-9397-08002B2CF9AE}" pid="3" name="r_object_id">
    <vt:lpwstr>09000001a5bae047</vt:lpwstr>
  </property>
  <property fmtid="{D5CDD505-2E9C-101B-9397-08002B2CF9AE}" pid="4" name="r_version_label">
    <vt:lpwstr>1.3</vt:lpwstr>
  </property>
  <property fmtid="{D5CDD505-2E9C-101B-9397-08002B2CF9AE}" pid="5" name="reg_date">
    <vt:lpwstr>11.11.2019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