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с п. 1.8. ч. 1 решения Земского Собрания Пермского муниципального района от 31.10.2019 № 12 «О внесении изменений в решение Земского Собрания Пермского муниципального района от 25.12.2018 № 351 «О бюджете Пермского муниципального района на 2019 год и на плановый период 2020 и 2021 годов», в связи с повышением (индексацией) должностных окладов работников муниципальных казенных учреждений с 01.10.2019 на 5%, 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1. Внести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 (в редакции от 26.04.2016 № 191, от 08.07.2016 № 315, от 26.08.2016 № 461, от 07.10.2016 № 538, от 03.11.2016 № 606, от 23.12.2016 № 724, от 03.08.2017 № 266-С, от 11.09.2017 № 329-С, от 16.10.2017 № 384-С, от 26.12.2017 № 539-С, от 21.05.2018 № 224, от 24.08.2018 № 433, от 30.10.2018 № 561, от 05.12.2018 № 626, от 29.12.2018 № 711, от 11.03.2019 № 126, от 08.05.2019 № 270, от 30.09.2019 № 628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 и распространяется на правоотношения, возникшие с 01.10.2019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bCs/>
          <w:sz w:val="28"/>
          <w:szCs w:val="28"/>
        </w:rPr>
        <w:t>И.п. главы администрации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В.П. Ваганов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ab/>
        <w:tab/>
        <w:tab/>
        <w:t xml:space="preserve">Приложение 1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8330</wp:posOffset>
                </wp:positionH>
                <wp:positionV relativeFrom="page">
                  <wp:posOffset>131508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55pt;mso-position-vertical-relative:page;margin-left:3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74385</wp:posOffset>
                </wp:positionH>
                <wp:positionV relativeFrom="page">
                  <wp:posOffset>131508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55pt;mso-position-vertical-relative:page;margin-left:4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 паспорте муниципальной программы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1. позицию 10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765.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3597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lang w:val="en-US"/>
              </w:rPr>
              <w:t>114</w:t>
            </w:r>
            <w:r>
              <w:rPr>
                <w:color w:val="000000"/>
                <w:szCs w:val="28"/>
              </w:rPr>
              <w:t>441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5972,7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3597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4649,15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2. Приложение 3 к муниципальной программе «Градостроительная политика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3. Приложение 4 к муниципальной программе «Градостроительная политика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4. В приложении 7 к муниципальной программе «Градостроительная политика Пермского муниципального района на 2016-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позицию 8 паспорта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8057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7636,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9444,9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8265,1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7636,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9652,45</w:t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792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</w:t>
      </w:r>
      <w:r>
        <w:rPr>
          <w:rFonts w:cs="Arial"/>
          <w:bCs/>
          <w:sz w:val="28"/>
          <w:szCs w:val="28"/>
        </w:rPr>
        <w:t>Приложение 2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62190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06815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62190</wp:posOffset>
                </wp:positionH>
                <wp:positionV relativeFrom="page">
                  <wp:posOffset>1054100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06815</wp:posOffset>
                </wp:positionH>
                <wp:positionV relativeFrom="page">
                  <wp:posOffset>1054100</wp:posOffset>
                </wp:positionV>
                <wp:extent cx="1278255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59"/>
        <w:gridCol w:w="1559"/>
        <w:gridCol w:w="1701"/>
        <w:gridCol w:w="1559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5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578,4</w:t>
            </w:r>
          </w:p>
        </w:tc>
      </w:tr>
      <w:tr>
        <w:trPr>
          <w:trHeight w:val="4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5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78,4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4,0</w:t>
            </w:r>
          </w:p>
        </w:tc>
      </w:tr>
      <w:tr>
        <w:trPr>
          <w:trHeight w:val="8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4,0</w:t>
            </w:r>
          </w:p>
        </w:tc>
      </w:tr>
      <w:tr>
        <w:trPr>
          <w:trHeight w:val="1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2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OLE_LINK4"/>
            <w:bookmarkStart w:id="1" w:name="OLE_LINK3"/>
            <w:bookmarkStart w:id="2" w:name="OLE_LINK2"/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  <w:bookmarkEnd w:id="0"/>
            <w:bookmarkEnd w:id="1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5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3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89495</wp:posOffset>
                </wp:positionH>
                <wp:positionV relativeFrom="page">
                  <wp:posOffset>1473835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6.05pt;mso-position-vertical-relative:page;margin-left:5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27770</wp:posOffset>
                </wp:positionH>
                <wp:positionV relativeFrom="page">
                  <wp:posOffset>1473835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6.0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 –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97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597,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8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13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bookmarkStart w:id="3" w:name="OLE_LINK13"/>
            <w:bookmarkStart w:id="4" w:name="OLE_LINK12"/>
            <w:bookmarkStart w:id="5" w:name="OLE_LINK11"/>
            <w:r>
              <w:rPr>
                <w:rFonts w:eastAsia="Calibri"/>
                <w:lang w:eastAsia="en-US"/>
              </w:rPr>
              <w:t>6309,3</w:t>
            </w:r>
            <w:bookmarkEnd w:id="3"/>
            <w:bookmarkEnd w:id="4"/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bookmarkStart w:id="6" w:name="OLE_LINK10"/>
            <w:bookmarkStart w:id="7" w:name="OLE_LINK9"/>
            <w:r>
              <w:rPr>
                <w:rFonts w:eastAsia="Calibri"/>
                <w:lang w:eastAsia="en-US"/>
              </w:rPr>
              <w:t>1398,3</w:t>
            </w:r>
            <w:bookmarkEnd w:id="6"/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6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36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8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52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0:00Z</dcterms:created>
  <dc:creator>EMarkin</dc:creator>
  <dc:description/>
  <dc:language>en-US</dc:language>
  <cp:lastModifiedBy>User</cp:lastModifiedBy>
  <dcterms:modified xsi:type="dcterms:W3CDTF">2019-11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5b2e812</vt:lpwstr>
  </property>
  <property fmtid="{D5CDD505-2E9C-101B-9397-08002B2CF9AE}" pid="4" name="r_version_label">
    <vt:lpwstr>1.6</vt:lpwstr>
  </property>
  <property fmtid="{D5CDD505-2E9C-101B-9397-08002B2CF9AE}" pid="5" name="reg_date">
    <vt:lpwstr>07.11.2019</vt:lpwstr>
  </property>
  <property fmtid="{D5CDD505-2E9C-101B-9397-08002B2CF9AE}" pid="6" name="reg_number">
    <vt:lpwstr>755</vt:lpwstr>
  </property>
  <property fmtid="{D5CDD505-2E9C-101B-9397-08002B2CF9AE}" pid="7" name="sign_flag">
    <vt:lpwstr>Подписан ЭЦП</vt:lpwstr>
  </property>
</Properties>
</file>