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7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7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. 51-6 Устава </w:t>
      </w:r>
      <w:r>
        <w:rPr>
          <w:sz w:val="28"/>
          <w:szCs w:val="28"/>
        </w:rPr>
        <w:t>муниципального образования «Пермский муниципальный район»</w:t>
      </w:r>
      <w:r>
        <w:rPr>
          <w:bCs/>
          <w:sz w:val="28"/>
          <w:szCs w:val="28"/>
        </w:rPr>
        <w:t>, постановлением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</w:t>
      </w:r>
    </w:p>
    <w:p>
      <w:pPr>
        <w:pStyle w:val="Normal"/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Внести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9.10.2015 № 1383 (в редакции от 28.01.2016 № 30, от 06.04.2016 № 154, от 31.05.2016 № 263, от 08.08.2016 № 425, от 04.10.2016 № 531, от 23.12.2016 № 723, от 05.04.2017 № 6-С, от 24.05.2017 № 104-С, от 12.07.2017 № 205-С, от 31.08.2017 № 309-С, от 03.10.2017 № 364-С, от 23.11.2017 № 455-С, от 26.12.2017 № 537-С, от 26.02.2018 № 84, от 04.05.2018 № 199, от 09.06.2018 № 285, от 31.08.2018 № 447, от 01.10.2018 № 500, от 05.12.2018 № 625, от 27.12.2018 № 698, от 04.03.2019 № 102, от 05.04.2019 № 181, от 29.04.2019 № 258, от 04.06.2019 № 322, от 05.07.2019       № 371, </w:t>
      </w:r>
      <w:r>
        <w:rPr>
          <w:color w:val="000000"/>
          <w:sz w:val="28"/>
          <w:szCs w:val="28"/>
        </w:rPr>
        <w:t>от 23.09.2019 № 584</w:t>
      </w:r>
      <w:r>
        <w:rPr>
          <w:sz w:val="28"/>
          <w:szCs w:val="28"/>
        </w:rPr>
        <w:t>), изменени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0"/>
        </w:rPr>
        <w:t xml:space="preserve">Настоящее постановление подлежит официальному опубликованию </w:t>
      </w:r>
      <w:r>
        <w:rPr>
          <w:sz w:val="28"/>
          <w:szCs w:val="28"/>
        </w:rPr>
        <w:t xml:space="preserve">в бюллетене муниципального образования «Пермский муниципальный район» </w:t>
      </w:r>
      <w:r>
        <w:rPr>
          <w:sz w:val="28"/>
          <w:szCs w:val="20"/>
        </w:rPr>
        <w:t xml:space="preserve">и размещению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uppressAutoHyphens w:val="true"/>
        <w:jc w:val="both"/>
        <w:rPr>
          <w:szCs w:val="28"/>
        </w:rPr>
      </w:pPr>
      <w:r>
        <w:rPr>
          <w:szCs w:val="28"/>
        </w:rPr>
        <w:t xml:space="preserve">И. п.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В. П. Ваган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администрации Пермского муниципального района </w:t>
      </w:r>
    </w:p>
    <w:p>
      <w:pPr>
        <w:pStyle w:val="Normal"/>
        <w:spacing w:lineRule="auto" w:line="276" w:before="0" w:after="200"/>
        <w:ind w:left="5954" w:hanging="0"/>
        <w:rPr/>
      </w:pPr>
      <w:r>
        <w:rPr>
          <w:sz w:val="28"/>
          <w:szCs w:val="28"/>
        </w:rPr>
        <w:t>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515485</wp:posOffset>
                </wp:positionH>
                <wp:positionV relativeFrom="page">
                  <wp:posOffset>147002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5.75pt;mso-position-vertical-relative:page;margin-left:35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993765</wp:posOffset>
                </wp:positionH>
                <wp:positionV relativeFrom="page">
                  <wp:posOffset>147002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7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5.75pt;mso-position-vertical-relative:page;margin-left:4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7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Управление земельными ресурсами и имуществом Пермского муниципального района на 2016 - 2020 годы», утвержденную постановлением администрации Пермского муниципального района от 29.10.2015 № 1383</w:t>
      </w:r>
    </w:p>
    <w:p>
      <w:pPr>
        <w:pStyle w:val="Normal"/>
        <w:numPr>
          <w:ilvl w:val="0"/>
          <w:numId w:val="2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Паспорт программы изложить в ново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78"/>
        <w:gridCol w:w="4366"/>
        <w:gridCol w:w="218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емельными ресурсами и имуществом Пермского муниципального района на 2016-2020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и распоряжения муниципальным имуществом и земельными ресурсами Пермского муниципального райо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полноты и достоверности данных реестра муниципального имущества Перм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доходов бюджета Пермского муниципального района от использования и распоряжения муниципальным имуществом и земельными участк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читана на период 2016-2020 годов и включает ежегодные мероприятия. Программа не имеет строгой разбивки на этап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Выполнение плановых показателей по доходам от использования имущества и земельных участков - 100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земельными участками многодетных семей на территории Пермского муниципального района за период с 2017 по 2020 год - до 340 участк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земельными участками инвалидов и семей, имеющих в своем составе инвалидов, за период с 2017 по 2020 год - до 84 участк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тяженность автомобильных дорог, в отношении которых проведены кадастровые и землеустроительные работы – 100 к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ля поставленных на государственный кадастровый учет объектов недвижимости и зарегистрированных прав на объекты недвижимого имущества от включенных в реестр муниципального имущества Пермского муниципального района к концу 2020 года - 100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овлечение в оборот земельных участков к концу 2020 года - 35,8 г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едельный срок присвоения (изменения) адреса земельному участку и объекту недвижимости и внесения его в федеральную информационную адресную систему к концу 2020 года - 8 дн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личество документов и сведений, по которым осуществляется электронное межведомственное взаимодействие, к концу 2020 года - 20 штук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района по экономическому развитию, начальник финансово-экономического управления администрации Пермского муниципального района Т.Н.Гладки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 (далее - Комитет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Управление земельно-имущественными ресурсами Пермского муниципального района» (далее – МКУ УЗИР);</w:t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 «Управление капитального строительства Пермского муниципального района» (далее – МУ УКС);</w:t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благоустройством Пермского муниципального района» (далее – МКУ УБ);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Управление земельными ресурсами Пермского муниципального района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Управление муниципальным имуществом Пермского муниципального района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Обеспечение реализации муниципальной программы»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8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71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95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55,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78,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608,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аспорт подпрограммы «Обеспечение реализации муниципальной программы» изложить в новой редакции: 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228"/>
        <w:gridCol w:w="2615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одпрограмм, мероприятий муниципальной программы "Управление земельными ресурсами и имуществом Пермского муниципального района на 2016-2020 годы" в соответствии с установленными сроками и задача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правления реализации подпрограмм, мероприятий муниципальной программы и подпрограмм в соответствии с установленными срока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од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выполнения целей и задач муниципальной программы и достижения предусмотренных муниципальной программой значений показателей - 95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е количество проверок в рамках инвентаризации муниципального имущества казны Пермского муниципального района к концу 2020 года - 100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проведенных проверок муниципального земельного контроля без учета проверок исполнения предписаний к концу 2020 года - 144 проверк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Управление земельно-имущественными ресурсами Пермского района"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917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center" w:pos="1363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074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2,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73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4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53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а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риложение 7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4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left="7077" w:firstLine="298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237095</wp:posOffset>
                </wp:positionH>
                <wp:positionV relativeFrom="page">
                  <wp:posOffset>785495</wp:posOffset>
                </wp:positionV>
                <wp:extent cx="1278255" cy="4946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8.95pt;mso-wrap-distance-left:9.05pt;mso-wrap-distance-right:9.05pt;mso-wrap-distance-top:0pt;mso-wrap-distance-bottom:0pt;margin-top:61.85pt;mso-position-vertical-relative:page;margin-left:5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____________ 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660765</wp:posOffset>
                </wp:positionH>
                <wp:positionV relativeFrom="page">
                  <wp:posOffset>967740</wp:posOffset>
                </wp:positionV>
                <wp:extent cx="1278255" cy="2476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7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.5pt;mso-wrap-distance-left:9.05pt;mso-wrap-distance-right:9.05pt;mso-wrap-distance-top:0pt;mso-wrap-distance-bottom:0pt;margin-top:76.2pt;mso-position-vertical-relative:page;margin-left:68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7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униципальной программы Пермского муниципального района за счет средств бюджета Пермского муниципального района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693"/>
        <w:gridCol w:w="1559"/>
        <w:gridCol w:w="1418"/>
        <w:gridCol w:w="1559"/>
        <w:gridCol w:w="1701"/>
        <w:gridCol w:w="1417"/>
      </w:tblGrid>
      <w:tr>
        <w:trPr>
          <w:trHeight w:val="537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417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5,1</w:t>
            </w:r>
          </w:p>
        </w:tc>
      </w:tr>
      <w:tr>
        <w:trPr>
          <w:trHeight w:val="421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4,4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7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земельными ресурсам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,2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рганизация взаимодействия с органами местного самоуправления Пермского муниципального района по выявлению и вовлечению в оборот земельных участков для жилищного и промышленного строитель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явление неиспользуемых или используемых не по назначению земельных участ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Документарная инвентаризация договоров аренды земельных участков для подготовки исковых заявлений с целью взыскания задолженности по арендной плате за земл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нтрольных мероприятий соблюдения земельного законодательств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муниципального земельного контроля, в отношении земельных участков, находящихся в собственности третьих лиц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договорных отношений – в отношении земельных участков, переданных на праве арен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2</w:t>
            </w:r>
          </w:p>
        </w:tc>
      </w:tr>
      <w:tr>
        <w:trPr>
          <w:trHeight w:val="98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2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кадастровых работ в целях образования земельных участков в д. Кондратово, подлежащих изъятию, подготовка межевых пл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работ по определению рыночной стоимости земельных участков, подлежащих изъят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2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вышение доходной части бюджета Пермского муниципального района от земельного ресур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многодетным семь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инвалидам и семьям, имеющим в своем составе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,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адастровых работ в отношении всех земельных участков, расположенных на территории одного кадастрового кварта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,0</w:t>
            </w:r>
          </w:p>
        </w:tc>
      </w:tr>
      <w:tr>
        <w:trPr>
          <w:trHeight w:val="8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озмещение рыночной стоимости и убытков при изъятии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озмещение рыночной стоимости права аренды и убытков при изъятии земельных участков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ередача полномочий сельским поселениям по изъятию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муниципальным имуществом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9,4</w:t>
            </w:r>
          </w:p>
        </w:tc>
      </w:tr>
      <w:tr>
        <w:trPr>
          <w:trHeight w:val="42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>
          <w:trHeight w:val="42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10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14,0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 для целей реализации (или списания с баланса), экспертиза начальной (максимальной) цены контракта, экспертиза отчетов об определении рыночной стоимости, экспертиза исполнения муниципальных контрактов купли-продаж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</w:t>
            </w:r>
            <w:r>
              <w:rPr>
                <w:bCs/>
                <w:sz w:val="22"/>
                <w:szCs w:val="22"/>
              </w:rPr>
              <w:t>Оценка рыночной стоимости права на заключение договора аренды муниципального имущества (договора на установку и эксплуатацию рекламной конструкции), а также определение размера годовой арендной платы по договорам аренды имущества (договорам на установку и эксплуатацию рекламной конструкции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Документарная инвентаризация договоров аренды муниципального имущества для подготовки исковых заявлений с целью взыскания задолженности по арендной плате за имуще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>
          <w:trHeight w:val="277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созданию схемы размещения рекламных конструкций на земельных участках, а также на зданиях или ином недвижимом имуществе, находящемся в собственност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и достоверности учета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нтроль за использованием объектов по перераспределению (изъятие, закрепление, списание) в установленном порядке имущества между муниципальными структурами, муниципальными учреждениями и предприятиями Пермского муниципального района, в том числе изъятие лишнего, неиспользуемого или используемого не по назначению имущества; осуществление проверок использования по назначению и сохранности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нформационное обеспечение ведения Реестра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аудиторских проверок, проверок финансово-хозяйственной деятельности в отношении муниципальных унитарных предприятий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5,4</w:t>
            </w:r>
          </w:p>
        </w:tc>
      </w:tr>
      <w:tr>
        <w:trPr>
          <w:trHeight w:val="42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зносы на капитальный ремонт общего имущества в многоквартирном доме помещений находящихся в собственност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707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3,8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едение в нормативное состояние административного здания по адресу: с. Усть-Качка, ул. Краснознаменная, д. 23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отмостков, бордюров, устройство газонов административного здания, ремонт кабинетов по адресу: г. Пермь, ул. Верхне-Муллинская, 7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я здания по адресу: Пермский край, Пермский район, Гамовское сельское поселение, с. Гамово, ул. 50 лет Октября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итальный ремонт административного здания по ул. Верхнемуллинская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административного помещения по адресу: д. Кондратово, ул. Культуры, д. 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административного здания по адресу: г. Пермь, ул. Верхне-Муллинская, 74а (замена электрических сетей, освещения, электрических щитов и других электрических устройст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административного здания по адресу: г. Пермь, ул. 2-ая Казанцевск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здания по адресу: г. Пермь, ул. Шоссе Космонавтов 19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абинета №16 по адресу 2-я Красавинская, д.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административного здания по адресу: г. Пермь, ул. Верхнемуллинская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здания по адресу: Пермский край, Пермский район, с. Фролы, ул. Садовая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административного здания по адресу: г .Пермь, ул. Шоссе Космонавтов, д. 19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покрытий проездов и площадок на прилегающих территориях здания, расположенного по адресу: ул. 2-ая Казанцевск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дготовка котельной к отопительному сезону 2019-2020 по адресу Пермский район, д. Горшки, ул. Школьная, 4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Кояново, ул. Советская, 133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Гамово, ул. 50 лет Октября, д. 34а детский сад Мозаик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Баш-Култаево, ул. Мавлютова, д. 30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п. Сокол детский сад Филипп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д. Байболовка, ул. Школьная, д. 1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административного здания по адресу: Пермский край, Пермский район,                     с. Фролы, ул. Садов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объектов движимого имущества, расположенных на территори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eastAsia="Calibri"/>
                <w:sz w:val="22"/>
                <w:szCs w:val="22"/>
              </w:rPr>
              <w:t xml:space="preserve">Обеспечение реализации муниципальной программ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,8</w:t>
            </w:r>
          </w:p>
        </w:tc>
      </w:tr>
      <w:tr>
        <w:trPr>
          <w:trHeight w:val="110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</w:tr>
      <w:tr>
        <w:trPr>
          <w:trHeight w:val="10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</w:tr>
      <w:tr>
        <w:trPr>
          <w:trHeight w:val="5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0,8</w:t>
            </w:r>
          </w:p>
        </w:tc>
      </w:tr>
      <w:tr>
        <w:trPr>
          <w:trHeight w:val="14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0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ind w:left="12036" w:hanging="0"/>
        <w:outlineLvl w:val="1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ind w:left="9781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ind w:left="9781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района от ____________ 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326120</wp:posOffset>
                </wp:positionH>
                <wp:positionV relativeFrom="page">
                  <wp:posOffset>1355725</wp:posOffset>
                </wp:positionV>
                <wp:extent cx="968375" cy="2901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7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22.85pt;mso-wrap-distance-left:9.05pt;mso-wrap-distance-right:9.05pt;mso-wrap-distance-top:0pt;mso-wrap-distance-bottom:0pt;margin-top:106.75pt;mso-position-vertical-relative:page;margin-left:65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7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003415</wp:posOffset>
                </wp:positionH>
                <wp:positionV relativeFrom="page">
                  <wp:posOffset>1355725</wp:posOffset>
                </wp:positionV>
                <wp:extent cx="1108075" cy="2901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22.85pt;mso-wrap-distance-left:9.05pt;mso-wrap-distance-right:9.05pt;mso-wrap-distance-top:0pt;mso-wrap-distance-bottom:0pt;margin-top:106.75pt;mso-position-vertical-relative:page;margin-left:55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Пермского муниципального района за счет средств бюджета Перм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1774"/>
        <w:gridCol w:w="1147"/>
        <w:gridCol w:w="1148"/>
        <w:gridCol w:w="1148"/>
        <w:gridCol w:w="1148"/>
        <w:gridCol w:w="1148"/>
      </w:tblGrid>
      <w:tr>
        <w:trPr/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&lt;1&gt; на реализацию программы, тыс. руб.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,3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,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,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,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Проведение кадастровых работ в отношении всех земельных участков, расположенных на территории одного кадастрового квартал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88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3,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«Проведение комплексных кадастровых работ в рамках федеральной целево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eastAsia="Calibri"/>
                <w:sz w:val="22"/>
                <w:szCs w:val="22"/>
              </w:rPr>
              <w:t xml:space="preserve">Обеспечение реализации муниципальной программы»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1"/>
        <w:rPr/>
      </w:pPr>
      <w:r>
        <w:rPr>
          <w:sz w:val="28"/>
          <w:szCs w:val="28"/>
        </w:rPr>
        <w:t>Приложение 4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728710</wp:posOffset>
                </wp:positionH>
                <wp:positionV relativeFrom="page">
                  <wp:posOffset>1409065</wp:posOffset>
                </wp:positionV>
                <wp:extent cx="1278255" cy="2584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7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0.35pt;mso-wrap-distance-left:9.05pt;mso-wrap-distance-right:9.05pt;mso-wrap-distance-top:0pt;mso-wrap-distance-bottom:0pt;margin-top:110.95pt;mso-position-vertical-relative:page;margin-left:68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7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района от ____________ 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280910</wp:posOffset>
                </wp:positionH>
                <wp:positionV relativeFrom="page">
                  <wp:posOffset>1344930</wp:posOffset>
                </wp:positionV>
                <wp:extent cx="1278255" cy="25781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0.3pt;mso-wrap-distance-left:9.05pt;mso-wrap-distance-right:9.05pt;mso-wrap-distance-top:0pt;mso-wrap-distance-bottom:0pt;margin-top:105.9pt;mso-position-vertical-relative:page;margin-left:57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рмского муниципального района за счет всех источников 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1559"/>
        <w:gridCol w:w="1417"/>
        <w:gridCol w:w="1276"/>
        <w:gridCol w:w="1276"/>
        <w:gridCol w:w="127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172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78,4</w:t>
            </w:r>
          </w:p>
        </w:tc>
      </w:tr>
      <w:tr>
        <w:trPr>
          <w:trHeight w:val="12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5,1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3,3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земельными ресурсами Пермского муниципального района»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3,5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,2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3,3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 имуществом Пермского муниципальн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,1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,1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9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,4</w:t>
            </w:r>
          </w:p>
        </w:tc>
      </w:tr>
      <w:tr>
        <w:trPr>
          <w:trHeight w:val="24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,8</w:t>
            </w:r>
          </w:p>
        </w:tc>
      </w:tr>
      <w:tr>
        <w:trPr>
          <w:trHeight w:val="26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DEF0C4998B1E62770792613A1BD09862178076719CBEA4DC409356948B811A9C728CB8F1B2EEA8423DA3BDE5783417052AA0A5FD7524F557k0p7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16:00Z</dcterms:created>
  <dc:creator>EMarkin</dc:creator>
  <dc:description/>
  <dc:language>en-US</dc:language>
  <cp:lastModifiedBy>kio26-3</cp:lastModifiedBy>
  <dcterms:modified xsi:type="dcterms:W3CDTF">2019-11-12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</vt:lpwstr>
  </property>
  <property fmtid="{D5CDD505-2E9C-101B-9397-08002B2CF9AE}" pid="3" name="r_object_id">
    <vt:lpwstr>09000001a5b76a0d</vt:lpwstr>
  </property>
  <property fmtid="{D5CDD505-2E9C-101B-9397-08002B2CF9AE}" pid="4" name="r_version_label">
    <vt:lpwstr>1.4</vt:lpwstr>
  </property>
  <property fmtid="{D5CDD505-2E9C-101B-9397-08002B2CF9AE}" pid="5" name="reg_date">
    <vt:lpwstr>12.11.2019</vt:lpwstr>
  </property>
  <property fmtid="{D5CDD505-2E9C-101B-9397-08002B2CF9AE}" pid="6" name="reg_number">
    <vt:lpwstr>774</vt:lpwstr>
  </property>
  <property fmtid="{D5CDD505-2E9C-101B-9397-08002B2CF9AE}" pid="7" name="sign_flag">
    <vt:lpwstr>Подписан ЭЦП</vt:lpwstr>
  </property>
</Properties>
</file>