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11.2019                                                                                            № 31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авинское с/п, д. Большое Савино, ул. Нов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на основании заявления Сулимы И.А, направленного в Савинское с/п и перенаправленное в Управление архитектуры и градостроительства администрации Пермского муниципального района 16.09.2019 № 299-11п-01-01исх-9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12</w:t>
      </w:r>
      <w:r>
        <w:rPr>
          <w:color w:val="000000"/>
          <w:szCs w:val="28"/>
        </w:rPr>
        <w:t xml:space="preserve"> дека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вновь образуемого земельного участка , площадью 294 кв.м,</w:t>
      </w:r>
      <w:r>
        <w:rPr/>
        <w:t xml:space="preserve"> </w:t>
      </w:r>
      <w:r>
        <w:rPr>
          <w:szCs w:val="28"/>
        </w:rPr>
        <w:t>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5.08.2019 № 1122, а именно – на «Обслуживание автотранспорта», установленный для территориальной зоны Р-1 «Зона рекреационно-ландшафтных территорий общего пользования» Правилами землепользования и застройки Савинского сельского поселения, утвержденными решением Земского Собрания Пермского муниципального района от 28.09.2017 № 255 ( в редакции от 20.02.2018 № 293)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1 дека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 возложить на Сулиму Игоря Адам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1-07T10:33:00Z</cp:lastPrinted>
  <dcterms:modified xsi:type="dcterms:W3CDTF">2019-11-11T10:17:00Z</dcterms:modified>
  <cp:revision>30</cp:revision>
  <dc:subject/>
  <dc:title/>
</cp:coreProperties>
</file>