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1.11.2019                                                                                           № 31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2130001:118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ос. Фролов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Замулянка, ул. Ольховая, 5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Катаева И.А., Катаевой Н.А. от 11.10.2019 № 336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3 дека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смежного земельного участка с кадастровым номером 59:32:2130001:1182 до объекта капитального строительства с 3м до 2,5м), установленных для территориальной зоны Ж-3 – «Зона индивидуальной жилой застройки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2130001:1181, расположенного по адресу: край Пермский, р-н Пермский, с/пос. Фроловское, д. Замулянка, ул. Ольховая, 5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2 дека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Катаева Илью Андреевича, Катаеву Надежду Афанасьевну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-</dc:creator>
  <dc:description/>
  <cp:keywords/>
  <dc:language>en-US</dc:language>
  <cp:lastModifiedBy>User</cp:lastModifiedBy>
  <cp:lastPrinted>2019-11-07T10:51:00Z</cp:lastPrinted>
  <dcterms:modified xsi:type="dcterms:W3CDTF">2019-11-11T10:15:00Z</dcterms:modified>
  <cp:revision>9</cp:revision>
  <dc:subject/>
  <dc:title/>
</cp:coreProperties>
</file>