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1.11.2019                                                                                           № 31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510001:34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Пермский р-н, Заболотское с/п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д. Хмелевка, ул. Дорожная, д. 11, кв.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Кочетова Б.В. от 09.10.2019 № 3345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0 дека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Заболотское сельское поселение, д. Горшки, ул. Школьная, д. 2 (МБУ «Библиотека им Ф.Ф. Павленкова Заболотского сельского поселения») публичные слушания по проекту решения о предоставлении разрешения на отклонение от предельных параметров разрешенного строительства (уменьшение</w:t>
      </w:r>
      <w:r>
        <w:rPr/>
        <w:t xml:space="preserve"> </w:t>
      </w:r>
      <w:r>
        <w:rPr>
          <w:szCs w:val="28"/>
        </w:rPr>
        <w:t>минимального расстояния от границы земельного участка до объекта капитального строительства со стороны улицы Дорожная с 5 до 2,6 метров), установленных для территориальной зоны Ж-1 – «Зона застройки индивидуальными жилыми домами» 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в отношении земельного участка с кадастровым номером 59:32:1510001:34, расположенного по адресу: Пермский край, Пермский р-н, Заболотское с/п, д. Хмелевка, ул. Дорожная, д. 11, кв. 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9 дека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Кочетова Бориса Владимиро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2:00Z</dcterms:created>
  <dc:creator>-</dc:creator>
  <dc:description/>
  <cp:keywords/>
  <dc:language>en-US</dc:language>
  <cp:lastModifiedBy>User</cp:lastModifiedBy>
  <cp:lastPrinted>2019-08-23T13:10:00Z</cp:lastPrinted>
  <dcterms:modified xsi:type="dcterms:W3CDTF">2019-11-11T10:13:00Z</dcterms:modified>
  <cp:revision>7</cp:revision>
  <dc:subject/>
  <dc:title/>
</cp:coreProperties>
</file>