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1.2019                                                                                               № 31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и Лобановского сельск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й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с целью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троительства инженерных сет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8.06.2019 № 35 «О разработке проекта планировки и проекта межевания части территории Двуреченского и Лобановского сельских поселений Пермского муниципального района Пермского края с целью размещения инженерных сетей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1 ноября 2019 года в 16-3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                           ул. Строителей, 2б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строительства инженерных сетей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5 ноя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8"/>
      <w:bookmarkStart w:id="1" w:name="OLE_LINK6"/>
      <w:bookmarkStart w:id="2" w:name="OLE_LINK5"/>
      <w:bookmarkStart w:id="3" w:name="OLE_LINK4"/>
      <w:r>
        <w:rPr>
          <w:color w:val="000000"/>
          <w:szCs w:val="28"/>
        </w:rPr>
        <w:t>Лобановское сельское поселение, с. Лобаново,                         ул. Культуры, д. 2/1, (здание администрации)</w:t>
      </w:r>
      <w:bookmarkEnd w:id="0"/>
      <w:bookmarkEnd w:id="1"/>
      <w:bookmarkEnd w:id="2"/>
      <w:bookmarkEnd w:id="3"/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строительства инженерных сет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Двуреченского и Лобановского сельских поселений по адресам: </w:t>
      </w:r>
      <w:r>
        <w:rPr>
          <w:color w:val="000000"/>
          <w:szCs w:val="28"/>
        </w:rPr>
        <w:t xml:space="preserve">п. Ферма, ул. Строителей, 2б, и </w:t>
      </w:r>
      <w:r>
        <w:rPr>
          <w:szCs w:val="28"/>
        </w:rPr>
        <w:t xml:space="preserve">с. Лобаново, ул. Культуры, д. 2/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ых сайтах Двуреченского и Лобановского сельских поселений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0 но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01T14:06:00Z</cp:lastPrinted>
  <dcterms:modified xsi:type="dcterms:W3CDTF">2019-11-11T10:05:00Z</dcterms:modified>
  <cp:revision>50</cp:revision>
  <dc:subject/>
  <dc:title/>
</cp:coreProperties>
</file>