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1.2019                                                                                            № 3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90001:1894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. Нестюково, </w:t>
      </w:r>
      <w:r>
        <w:rPr>
          <w:b/>
          <w:szCs w:val="28"/>
        </w:rPr>
        <w:t>ул. Ключев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Суворова М.В. от 30.09.2019 № 324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21</w:t>
      </w:r>
      <w:r>
        <w:rPr>
          <w:color w:val="000000"/>
          <w:szCs w:val="28"/>
        </w:rPr>
        <w:t xml:space="preserve"> но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земельного участка с кадастровым номером 59:32:0390001:1378 с 3 до 2,5 метров), установленных для территориальной зоны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390001:1894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д. Нестюково, ул. Ключев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3. Заинтересованные лица вправе до 20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уворова Максима Валерьевич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11-08T15:22:00Z</cp:lastPrinted>
  <dcterms:modified xsi:type="dcterms:W3CDTF">2019-11-11T09:50:00Z</dcterms:modified>
  <cp:revision>13</cp:revision>
  <dc:subject/>
  <dc:title/>
</cp:coreProperties>
</file>