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8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6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6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РФ от 21.12.1994 № 68-ФЗ «О защите населения и территорий от чрезвычайных ситуаций природного и      техногенного характера», пунктом 21 части 1 статьи 15 Федерального закона от 06.10.2003 № 131-ФЗ «Об общих принципах организации местного самоуправления в Российской Федерации», в связи с увеличением уровня воды в реках и угрозой затопления населенных пунктов Пер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района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вести органы управления и силы муниципального звена           территориальной подсистемы единой государственной системы предупреждения и ликвидации чрезвычайных ситуаций Пермского муниципального района в режим «Повышенная готовность» с 13.00 часов 08 нояб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уровень реагирования – местн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Главам сельских поселений Пермского муниципального района организ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ниторинг паводковой ситуации с передачей информации об уровнях воды в реках в единую дежурно-диспетчерскую службу Пермского муниципального района ежедневно в 08.00 часов и в 18.00 ча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овещение сил и средств сельских поселений о введении режима функционирования «Повышенная готовность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формирование населения о введении режима функционирования «Повышенная готовность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Настоящее постановление разместить на официальном сайте        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. п.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В. П. Ваганов</w:t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09:00Z</dcterms:created>
  <dc:creator>EMarkin</dc:creator>
  <dc:description/>
  <dc:language>en-US</dc:language>
  <cp:lastModifiedBy>adm15-01</cp:lastModifiedBy>
  <dcterms:modified xsi:type="dcterms:W3CDTF">2019-11-11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ереводе органов управления и сил 
муниципального звена территориальной подсистемы единой государственной системы предупреждения
и ликвидации чрезвычайных ситуаций в режим «Повышенная готовность»</vt:lpwstr>
  </property>
  <property fmtid="{D5CDD505-2E9C-101B-9397-08002B2CF9AE}" pid="3" name="r_object_id">
    <vt:lpwstr>09000001a5bea917</vt:lpwstr>
  </property>
  <property fmtid="{D5CDD505-2E9C-101B-9397-08002B2CF9AE}" pid="4" name="r_version_label">
    <vt:lpwstr>1.3</vt:lpwstr>
  </property>
  <property fmtid="{D5CDD505-2E9C-101B-9397-08002B2CF9AE}" pid="5" name="reg_date">
    <vt:lpwstr>08.11.2019</vt:lpwstr>
  </property>
  <property fmtid="{D5CDD505-2E9C-101B-9397-08002B2CF9AE}" pid="6" name="reg_number">
    <vt:lpwstr>768</vt:lpwstr>
  </property>
  <property fmtid="{D5CDD505-2E9C-101B-9397-08002B2CF9AE}" pid="7" name="sign_flag">
    <vt:lpwstr>Подписан ЭЦП</vt:lpwstr>
  </property>
</Properties>
</file>