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 (в ред. от 31.10.2019 № 9), заявления Кузнецова К. Ф. от 19.07.2019 № 250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90002:693, расположенного по адресу: Пермский край, Пермский р-н, Гамовское с/п, д. Заречная, д. 32 "е", от 21.10.2019,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уменьшения минимального отступа от объекта капитального строительства до границы земельного участка с северо-западной стороны с 3 до 1,5 метров в отношении земельного участка с кадастровым номером 59:32:0290002:693, расположенного по адресу: Пермский край, Пермский р-н, Гамовское с/п, д. Заречная, д. 32 "е"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tabs>
          <w:tab w:val="clear" w:pos="708"/>
          <w:tab w:val="left" w:pos="1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8:00Z</dcterms:created>
  <dc:creator>EMarkin</dc:creator>
  <dc:description/>
  <dc:language>en-US</dc:language>
  <cp:lastModifiedBy>adm15-01</cp:lastModifiedBy>
  <dcterms:modified xsi:type="dcterms:W3CDTF">2019-11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90002:693, расположенного по адресу: Пермский край, Пермский район, Гамовское с/п, д. Заречная, д.32 "е"</vt:lpwstr>
  </property>
  <property fmtid="{D5CDD505-2E9C-101B-9397-08002B2CF9AE}" pid="3" name="r_object_id">
    <vt:lpwstr>09000001a5b7de2f</vt:lpwstr>
  </property>
  <property fmtid="{D5CDD505-2E9C-101B-9397-08002B2CF9AE}" pid="4" name="r_version_label">
    <vt:lpwstr>1.6</vt:lpwstr>
  </property>
  <property fmtid="{D5CDD505-2E9C-101B-9397-08002B2CF9AE}" pid="5" name="reg_date">
    <vt:lpwstr>08.11.2019</vt:lpwstr>
  </property>
  <property fmtid="{D5CDD505-2E9C-101B-9397-08002B2CF9AE}" pid="6" name="reg_number">
    <vt:lpwstr>767</vt:lpwstr>
  </property>
  <property fmtid="{D5CDD505-2E9C-101B-9397-08002B2CF9AE}" pid="7" name="sign_flag">
    <vt:lpwstr>Подписан ЭЦП</vt:lpwstr>
  </property>
</Properties>
</file>