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На основании ч. 6 ст. 31 Градостроительного кодекса Российской Федерации, в соответствии с п. 20 ч. 1 ст. 14 Федерального закона от 06.10.2003 № 131-ФЗ «Об общих принципах организации местного самоуправления в Российской Федерации», с ч. 3 ст. 4 Федерального закона от 29.12.2004 № 191-ФЗ «О введении в действие Градостроительного кодекса Российской Федерации», Законом Пермского края от 14.09.2011 № 805-ПК «О градостроительной деятельности в Пермском крае», со ст. 51-6 Устава муниципального образования «Пермский муниципальный район», письмом Министерства по управлению имуществом и градостроительной деятельности  Пермского края от 11.10.2019 № Пвн31-02-2-15-412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/>
      </w:pPr>
      <w:r>
        <w:rPr>
          <w:sz w:val="28"/>
          <w:szCs w:val="28"/>
        </w:rPr>
        <w:t>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16.02.2015 № 462 «О создании комиссии по подготовке проекта правил землепользования и застройки (комиссии по землепользованию и застройке)» (в ред. от 28.01.2016 № 37, от 03.06.2016 № 276, от 05.04.2017 № 7-С, от 05.02.2018 № 38, от 07.11.2018 № 579, от 22.07.2019 №430)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376" w:leader="none"/>
        </w:tabs>
        <w:spacing w:lineRule="exac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 П. Ваган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60595</wp:posOffset>
                </wp:positionH>
                <wp:positionV relativeFrom="page">
                  <wp:posOffset>1495425</wp:posOffset>
                </wp:positionV>
                <wp:extent cx="10877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1.6pt;mso-wrap-distance-left:9.05pt;mso-wrap-distance-right:9.05pt;mso-wrap-distance-top:0pt;mso-wrap-distance-bottom:0pt;margin-top:117.75pt;mso-position-vertical-relative:page;margin-left:3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13145</wp:posOffset>
                </wp:positionH>
                <wp:positionV relativeFrom="page">
                  <wp:posOffset>140970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pt;mso-position-vertical-relative:page;margin-left:4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20590</wp:posOffset>
                </wp:positionH>
                <wp:positionV relativeFrom="page">
                  <wp:posOffset>159131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3pt;mso-position-vertical-relative:page;margin-left:3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68695</wp:posOffset>
                </wp:positionH>
                <wp:positionV relativeFrom="page">
                  <wp:posOffset>155067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1pt;mso-position-vertical-relative:page;margin-left:4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895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богатикова Елена Генрих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района, главный архитектор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водина Елена Михайл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МКУ «Управление стратегического развития Пермского района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емоусова Анастасия Константин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начальник отдела стратегического развития                     МКУ «Управление стратегического развития Пермского района»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ведев Александр Николае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юресов Григорий Владимир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председатель комитета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азаев Алексей Владимир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аместитель начальника МКУ «Управление стратегического развития Пермского района»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градостроительства и ведения ИСОГД</w:t>
            </w:r>
          </w:p>
        </w:tc>
      </w:tr>
      <w:tr>
        <w:trPr>
          <w:trHeight w:val="112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Марина Владимир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и.о. начальника МКУ «Управление земельно-имущественными ресурсами Пермского муниципального района»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иловских Дмитрий Борис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начальник правового управления администрации Пермского муниципального район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бова Евгения Геннадье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ведущий специалист по охране окружающей среды и природопользованию МКУ «Управление благоустройством Пермского муниципального района»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ушкин Игорь Александрови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депутат Земского Собрания Пермского муниципального района по избирательному округу                   № 8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 Анастасия Леонидовн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 заместитель начальника управления градостроительной деятельности, начальник отдела планирования градостроительной деятельности управления градостроительной деятельности Министер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по управлению имуществом и градостроительной деятельности Пермского края (по согласованию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соответствующего сельского поселения, входящего в состав Пермского муниципального района (по согласованию)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0:00Z</dcterms:created>
  <dc:creator>EMarkin</dc:creator>
  <dc:description/>
  <dc:language>en-US</dc:language>
  <cp:lastModifiedBy>adm15-01</cp:lastModifiedBy>
  <dcterms:modified xsi:type="dcterms:W3CDTF">2019-11-0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06.02.2015 № 462</vt:lpwstr>
  </property>
  <property fmtid="{D5CDD505-2E9C-101B-9397-08002B2CF9AE}" pid="3" name="r_object_id">
    <vt:lpwstr>09000001a5bcc4d5</vt:lpwstr>
  </property>
  <property fmtid="{D5CDD505-2E9C-101B-9397-08002B2CF9AE}" pid="4" name="r_version_label">
    <vt:lpwstr>1.5</vt:lpwstr>
  </property>
  <property fmtid="{D5CDD505-2E9C-101B-9397-08002B2CF9AE}" pid="5" name="reg_date">
    <vt:lpwstr>08.11.2019</vt:lpwstr>
  </property>
  <property fmtid="{D5CDD505-2E9C-101B-9397-08002B2CF9AE}" pid="6" name="reg_number">
    <vt:lpwstr>766</vt:lpwstr>
  </property>
  <property fmtid="{D5CDD505-2E9C-101B-9397-08002B2CF9AE}" pid="7" name="sign_flag">
    <vt:lpwstr>Подписан ЭЦП</vt:lpwstr>
  </property>
</Properties>
</file>