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 (в ред. от 31.10.2019 № 9), заявления Мамаева Сергея Анатольевича от 02.07.2019 № 2190,</w:t>
      </w:r>
      <w:r>
        <w:rPr/>
        <w:t xml:space="preserve"> </w:t>
      </w:r>
      <w:r>
        <w:rPr>
          <w:sz w:val="28"/>
          <w:szCs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00001:803, расположенного по адресу: Пермский край, Пермский р-н, Гамовское с/п, д. Осенцы, от 21.10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– «Зона индивидуальной жилой застройки», в части минимального отступа от объекта капитального строительства до границы земельного участка с кадастровым номером 59:32:0300001:804 с 3 до 1,9 метров, уменьшение минимального отступа от объекта капитального строительства до границы земельного участка с кадастровым номером 59:32:0300001:376 с 3 до 0,8 метров, уменьшение минимального отступа от объекта капитального строительства до границы земельного участка со стороны улицы Банная с 3 до 2,6 метров в отношении земельного участка с кадастровым номером 59:32:0300001:803, расположенного по адресу: Пермский край, Пермский р-н, Гамовское с/п, д. Осенцы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8:00Z</dcterms:created>
  <dc:creator>EMarkin</dc:creator>
  <dc:description/>
  <dc:language>en-US</dc:language>
  <cp:lastModifiedBy>adm15-01</cp:lastModifiedBy>
  <dcterms:modified xsi:type="dcterms:W3CDTF">2019-11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00001:803, расположенного по адресу: Пермский край, Пермский район, Гамовское с/п, д. Осенцы</vt:lpwstr>
  </property>
  <property fmtid="{D5CDD505-2E9C-101B-9397-08002B2CF9AE}" pid="3" name="r_object_id">
    <vt:lpwstr>09000001a5b7fba2</vt:lpwstr>
  </property>
  <property fmtid="{D5CDD505-2E9C-101B-9397-08002B2CF9AE}" pid="4" name="r_version_label">
    <vt:lpwstr>1.4</vt:lpwstr>
  </property>
  <property fmtid="{D5CDD505-2E9C-101B-9397-08002B2CF9AE}" pid="5" name="reg_date">
    <vt:lpwstr>08.11.2019</vt:lpwstr>
  </property>
  <property fmtid="{D5CDD505-2E9C-101B-9397-08002B2CF9AE}" pid="6" name="reg_number">
    <vt:lpwstr>763</vt:lpwstr>
  </property>
  <property fmtid="{D5CDD505-2E9C-101B-9397-08002B2CF9AE}" pid="7" name="sign_flag">
    <vt:lpwstr>Подписан ЭЦП</vt:lpwstr>
  </property>
</Properties>
</file>