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7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7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6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6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Правил землепользования и застройки Двуреченского сельского поселения, утвержденных решением Совета депутатов Двуреченского сельского поселения Пермского муниципального района от 09.04.2013 № 325 (в редакции решения Земского Собрания Пермского муниципального района Пермского края от 30.05.2019 № 398), заявления Башковой З. Н. от 08.08.2019 № 2658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1150001:4, расположенного по адресу: Пермский край, Пермский район, Двуреченское с/п, д. Дуброво, ул. Центральная, дом 10, от 23.10.201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</w:rPr>
        <w:t>Разрешить отклонение от предельных параметров разрешенного строительства, установленных Правилами землепользования и застройки Двуреченского сельского поселения для территориальной зоны</w:t>
      </w:r>
      <w:r>
        <w:rPr>
          <w:sz w:val="28"/>
          <w:szCs w:val="28"/>
        </w:rPr>
        <w:t xml:space="preserve"> Ж-2 – «Зона малоэтажной жилой застройки с приусадебными земельными участками»</w:t>
      </w:r>
      <w:r>
        <w:rPr>
          <w:sz w:val="28"/>
        </w:rPr>
        <w:t>, в части уменьшения минимального отступа от объекта капитального строительства до границ смежного земельного участка с кадастровым номером 59:32:1150001:3 по адресу: д. Дуброво, ул. Луговая, 1, с 3 до 2,30 м</w:t>
      </w:r>
      <w:r>
        <w:rPr>
          <w:sz w:val="28"/>
          <w:szCs w:val="28"/>
        </w:rPr>
        <w:t xml:space="preserve"> в отношении земельного участка с кадастровым номером 59:32:1150001:4, расположенного по адресу: Пермский край, Пермский район, Двуреченское с/п, д. Дуброво, ул. Центральная, дом 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 Г. Небогат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3:19:00Z</dcterms:created>
  <dc:creator>EMarkin</dc:creator>
  <dc:description/>
  <dc:language>en-US</dc:language>
  <cp:lastModifiedBy>adm15-01</cp:lastModifiedBy>
  <dcterms:modified xsi:type="dcterms:W3CDTF">2019-11-08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1150001:4, расположенного по адресу: Пермский край, Пермский район, Двуреченское с/п, д. Дуброво, ул. Центральная, до</vt:lpwstr>
  </property>
  <property fmtid="{D5CDD505-2E9C-101B-9397-08002B2CF9AE}" pid="3" name="r_object_id">
    <vt:lpwstr>09000001a5b76a48</vt:lpwstr>
  </property>
  <property fmtid="{D5CDD505-2E9C-101B-9397-08002B2CF9AE}" pid="4" name="r_version_label">
    <vt:lpwstr>1.4</vt:lpwstr>
  </property>
  <property fmtid="{D5CDD505-2E9C-101B-9397-08002B2CF9AE}" pid="5" name="reg_date">
    <vt:lpwstr>07.11.2019</vt:lpwstr>
  </property>
  <property fmtid="{D5CDD505-2E9C-101B-9397-08002B2CF9AE}" pid="6" name="reg_number">
    <vt:lpwstr>760</vt:lpwstr>
  </property>
  <property fmtid="{D5CDD505-2E9C-101B-9397-08002B2CF9AE}" pid="7" name="sign_flag">
    <vt:lpwstr>Подписан ЭЦП</vt:lpwstr>
  </property>
</Properties>
</file>