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Лысенко Т. М. (действующей по доверенности от Лысановой Л. Б.) от 29.05.2019 № 17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90001:1658, расположенного по адресу: Пермский край, р-н Пермский, Двуреченское с/п, д. Нестюково, ул. Бабинская, д. 40, от 23.10.2019,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/>
      </w:pPr>
      <w:r>
        <w:rPr>
          <w:sz w:val="28"/>
          <w:szCs w:val="28"/>
        </w:rPr>
        <w:t>1. 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смежного земельного участка с северо-западной стороны с 3 до 2,4 метров, со стороны улицы Бабинская – с 3 до 1,6 метров, с северо-восточной стороны – с 3 до 2,5 метров, с восточной стороны – с 3 до 1 метра, в отношении земельного участка с кадастровым номером 59:32:0390001:1658, расположенного по адресу: Пермский край, р-н Пермский, с.п. Двуреченское, д. Нестюково, ул. Бабинская, д. 40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2:00Z</dcterms:created>
  <dc:creator>EMarkin</dc:creator>
  <dc:description/>
  <dc:language>en-US</dc:language>
  <cp:lastModifiedBy>adm15-01</cp:lastModifiedBy>
  <dcterms:modified xsi:type="dcterms:W3CDTF">2019-11-0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90001:1658, расположенного по адресу: Пермский край, Пермский район, Двуреченское с/п, д. Нестюково, ул. Бабинская,</vt:lpwstr>
  </property>
  <property fmtid="{D5CDD505-2E9C-101B-9397-08002B2CF9AE}" pid="3" name="r_object_id">
    <vt:lpwstr>09000001a5b85fc0</vt:lpwstr>
  </property>
  <property fmtid="{D5CDD505-2E9C-101B-9397-08002B2CF9AE}" pid="4" name="r_version_label">
    <vt:lpwstr>1.3</vt:lpwstr>
  </property>
  <property fmtid="{D5CDD505-2E9C-101B-9397-08002B2CF9AE}" pid="5" name="reg_date">
    <vt:lpwstr>07.11.2019</vt:lpwstr>
  </property>
  <property fmtid="{D5CDD505-2E9C-101B-9397-08002B2CF9AE}" pid="6" name="reg_number">
    <vt:lpwstr>759</vt:lpwstr>
  </property>
  <property fmtid="{D5CDD505-2E9C-101B-9397-08002B2CF9AE}" pid="7" name="sign_flag">
    <vt:lpwstr>Подписан ЭЦП</vt:lpwstr>
  </property>
</Properties>
</file>