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7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7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5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5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Правил землепользования и застройки Двуреченского сельского поселения, утвержденных решением Совета депутатов Двуреченского сельского поселения Пермского муниципального района от 09.04.2013 № 325 (в редакции решения Земского Собрания Пермского муниципального района Пермского края от 30.05.2019 № 398), заявления Лысенко Т. М. (действующей по доверенности от Мазунина Н. А.) от 19.07.2019 № 2402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370003:38, расположенного по адресу: Пермский край, Пермский район, Двуреченское с/п, п. Ферма, снт Крот, участок 117, от 23.10.2019,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951" w:leader="none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отклонение от предельных параметров разрешенного строительства, установленных Правилами землепользования и застройки Двуреченского сельского поселения для территориальной зоны СХ-2 – «Зона садово-дачных участков», в части уменьшения 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:32:0370003:3811 с 3 до 1,8 метра, со стороны дороги, с юго-восточной стороны – с 3 до 2,3 метров в отношении земельного участка с кадастровым номером 59:32:0370003:38, расположенного по адресу: Пермский край, Пермский район, Двуреченское с/п, п. Ферма, снт Крот, участок 1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 Г. Небогат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В.П. Ваганов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3:08:00Z</dcterms:created>
  <dc:creator>EMarkin</dc:creator>
  <dc:description/>
  <dc:language>en-US</dc:language>
  <cp:lastModifiedBy>adm15-01</cp:lastModifiedBy>
  <dcterms:modified xsi:type="dcterms:W3CDTF">2019-11-08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370003:38, расположенного по адресу: Пермский край, Пермский район, Двуреченское с/п, п. Ферма, снт Крот, участок 11</vt:lpwstr>
  </property>
  <property fmtid="{D5CDD505-2E9C-101B-9397-08002B2CF9AE}" pid="3" name="r_object_id">
    <vt:lpwstr>09000001a5b7a336</vt:lpwstr>
  </property>
  <property fmtid="{D5CDD505-2E9C-101B-9397-08002B2CF9AE}" pid="4" name="r_version_label">
    <vt:lpwstr>1.3</vt:lpwstr>
  </property>
  <property fmtid="{D5CDD505-2E9C-101B-9397-08002B2CF9AE}" pid="5" name="reg_date">
    <vt:lpwstr>07.11.2019</vt:lpwstr>
  </property>
  <property fmtid="{D5CDD505-2E9C-101B-9397-08002B2CF9AE}" pid="6" name="reg_number">
    <vt:lpwstr>758</vt:lpwstr>
  </property>
  <property fmtid="{D5CDD505-2E9C-101B-9397-08002B2CF9AE}" pid="7" name="sign_flag">
    <vt:lpwstr>Подписан ЭЦП</vt:lpwstr>
  </property>
</Properties>
</file>