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47995" cy="204724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11.2019                                                                                             № 30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2250001:20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е с/п, с. Фролы, ул. 5-я Ферма, 5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аксимовой Н.Г. от 05.08.2019 № 260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10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3 дека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 южной и западной сторон с 5 до 0 метров), установленных для территориальной зоны О-1 – «Общественно-деловая зона центра поселения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30.05.2019 № 399), в отношении земельного участка с кадастровым номером 59:32:2250001:20, расположенного по адресу: Пермский край, Пермский район, Фроловское с/п, с. Фролы, ул. 5-я Ферма, 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аксимову Наталью Геннадьевну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1" w:name="_Hlk536610571"/>
      <w:r>
        <w:rPr/>
        <w:t>муниципального района  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-</dc:creator>
  <dc:description/>
  <cp:keywords/>
  <dc:language>en-US</dc:language>
  <cp:lastModifiedBy>User</cp:lastModifiedBy>
  <cp:lastPrinted>2019-10-29T13:57:00Z</cp:lastPrinted>
  <dcterms:modified xsi:type="dcterms:W3CDTF">2019-11-07T10:44:00Z</dcterms:modified>
  <cp:revision>9</cp:revision>
  <dc:subject/>
  <dc:title/>
</cp:coreProperties>
</file>