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07.11.2019                                                                                              № 30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отношении земельных участков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бразовании «Усть-Качкинское сельское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селение» Пермского муниципальн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>Бондаренко Д.Г. от 13.09.2019 № 3416</w:t>
      </w:r>
      <w:r>
        <w:rPr/>
        <w:t>, Лузина Ю.А. от 20.09.2019 № 3159, Курочкиной Н.С., действующей по доверенности от Доли А.А. от 01.08.2019 № 2572, протоколов заседаний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0.09.2019, 01.10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05</w:t>
      </w:r>
      <w:r>
        <w:rPr>
          <w:color w:val="000000"/>
          <w:szCs w:val="28"/>
        </w:rPr>
        <w:t xml:space="preserve"> декабр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>Пермский край, Пермский район, Усть-Качкинское сельское поселение, с. Усть-Качка, ул. Победы, д. 12 (здание администрации)</w:t>
      </w:r>
      <w:r>
        <w:rPr>
          <w:szCs w:val="28"/>
        </w:rPr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по ул. Победы с 3 до 1,2 метров, с северо-восточной стороны (смежный земельный участок с кадастровым номером 59:32:1950001:3757) с 3 до 1 метра, в части увеличения максимального процента застройки с 30 до 69,8%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1 «Зона застройки индивидуальными жилыми домами»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, в отношении земельного участка с кадастровым номером 59:32:1950001:3771, расположенного по адресу: Пермский край, Пермский район, Усть-Качкинское с/п, с. Усть-Качк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/>
      </w:pPr>
      <w:r>
        <w:rPr>
          <w:szCs w:val="28"/>
        </w:rPr>
        <w:t>Провести 05 декабря 2019 года в 16-10 часов по адресу: Пермский край, Пермский район, Усть-Качкинское сельское поселение, с. Усть-Качка, ул. Победы, д. 12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990001:78 с 3 до 2,05 метров, со стороны дороги по ул. Нижнекачкинская с 3 до 0,30 метров), установленных для территориальной зоны Ж1 «Зона застройки индивидуальными жилыми домами»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, в отношении земельного участка с кадастровым номером 59:32:1990001:334, расположенного по адресу: край Пермский, р-н Пермский, с/п Усть-Качкинское, д. Качк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05 декабря 2019 года в 16-20 часов по адресу: Пермский край, Пермский район, Усть-Качкинское сельское поселение, с. Усть-Качка, ул. Победы, д. 12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290001:6013 с 3 до 1,9 метра), установленных для территориальной зоны Ж1 «Зона застройки индивидуальными жилыми домами»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, в отношении земельного участка с кадастровым номером 59:32:3290001:6012, расположенного по адресу: Пермский край, Пермский район, Усть-Качкинское с/п, д. Луговая, ул. Клубничная, номер 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4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 Заинтересованные лица вправе до 4 дека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7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ондаренко Дениса Геннадьевича, Лузина Юрия Алексеевича, Доля Алексея Анатоль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>Глава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               </w:t>
      </w:r>
      <w:bookmarkEnd w:id="2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0:00Z</dcterms:created>
  <dc:creator>-</dc:creator>
  <dc:description/>
  <cp:keywords/>
  <dc:language>en-US</dc:language>
  <cp:lastModifiedBy>User</cp:lastModifiedBy>
  <cp:lastPrinted>2019-10-29T11:43:00Z</cp:lastPrinted>
  <dcterms:modified xsi:type="dcterms:W3CDTF">2019-11-07T10:41:00Z</dcterms:modified>
  <cp:revision>12</cp:revision>
  <dc:subject/>
  <dc:title/>
</cp:coreProperties>
</file>