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06.11.2019                                                                                             № 30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в муниципальном образова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Кондратов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 xml:space="preserve">на основании заявления Копысовой И.В. от 24.01.2019 № 179, </w:t>
      </w:r>
      <w:r>
        <w:rPr/>
        <w:t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19 ноября 2019 года в 16-5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1,66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3410001:776, расположенного по адресу: Пермский край, Пермский район, Кондратовское с/п, д. Кондратово, ул. Янтарная, 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8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Копысову Ирину Валерье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11-05T14:44:00Z</cp:lastPrinted>
  <dcterms:modified xsi:type="dcterms:W3CDTF">2019-11-08T05:49:00Z</dcterms:modified>
  <cp:revision>44</cp:revision>
  <dc:subject/>
  <dc:title/>
</cp:coreProperties>
</file>