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13.12</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000 кв.м, разрешенное использование: ведение садоводства.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11.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0,4 кВ от ТП-3239. Начальная цена 213 000,00 (двести тринадцать тысяч) рублей 00 коп. Задаток 213 000,00 (двести тринадцать тысяч) рублей 00 коп.</w:t>
      </w:r>
    </w:p>
    <w:p>
      <w:pPr>
        <w:pStyle w:val="Heading"/>
        <w:suppressAutoHyphens w:val="true"/>
        <w:ind w:firstLine="567"/>
        <w:jc w:val="both"/>
        <w:rPr>
          <w:sz w:val="20"/>
          <w:szCs w:val="20"/>
          <w:lang w:val="ru-RU"/>
        </w:rPr>
      </w:pPr>
      <w:r>
        <w:rPr>
          <w:sz w:val="20"/>
          <w:szCs w:val="20"/>
          <w:lang w:val="ru-RU"/>
        </w:rPr>
        <w:t>Земельный участок расположен в зоне РД – зона застройки дачными домами, садово-огородных участков.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размещение хозяйственных строений и сооружений.</w:t>
      </w:r>
    </w:p>
    <w:p>
      <w:pPr>
        <w:pStyle w:val="Normal"/>
        <w:jc w:val="both"/>
        <w:rPr>
          <w:sz w:val="20"/>
          <w:szCs w:val="20"/>
        </w:rPr>
      </w:pPr>
      <w:r>
        <w:rPr>
          <w:b/>
          <w:sz w:val="20"/>
          <w:szCs w:val="20"/>
        </w:rPr>
        <w:t>Лот № 2.</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70 836,00 (сто семьдесят тысяч восемьсот тридцать шесть) рублей 00 коп. Задаток 170 836,00 (сто семьдесят тысяч восемьсот тридцать шесть) рублей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jc w:val="both"/>
        <w:rPr/>
      </w:pPr>
      <w:r>
        <w:rPr>
          <w:b/>
          <w:bCs/>
          <w:sz w:val="20"/>
          <w:szCs w:val="20"/>
        </w:rPr>
        <w:t>Лот № 3.</w:t>
      </w:r>
      <w:r>
        <w:rPr>
          <w:sz w:val="20"/>
          <w:szCs w:val="20"/>
        </w:rPr>
        <w:t xml:space="preserve"> Земельный участок общей площадью 175 кв.м. разрешенное использование: коммунальное обслуживание. Местоположение земельного участка: Пермский край, Пермский район, Двуреченское с/п, д. Мостовая, ул. Культуры, категория земель: земли населенных пунктов. Кадастровый номер: 59:32:1100001:2621. Ограничения: отсутствуют. Начальная цена 294 350,00 (двести девяносто четыре тысячи триста пятьдесят) рублей 00 коп. Задаток 294 350,00 (двести девяносто четыре тысячи триста пятьдесят) рублей 00 коп.</w:t>
      </w:r>
    </w:p>
    <w:p>
      <w:pPr>
        <w:pStyle w:val="Normal"/>
        <w:ind w:firstLine="708"/>
        <w:jc w:val="both"/>
        <w:rPr/>
      </w:pPr>
      <w:r>
        <w:rPr>
          <w:sz w:val="20"/>
          <w:szCs w:val="20"/>
        </w:rPr>
        <w:t>Описание вида разрешенного использования в соответствии с ПЗЗ - размещение объектов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rPr>
      </w:pPr>
      <w:r>
        <w:rPr>
          <w:b/>
          <w:sz w:val="20"/>
          <w:szCs w:val="20"/>
        </w:rPr>
        <w:t>Лот № 4.</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99 540,00 (девяносто девять тысяч пятьсот сорок) рублей 00 коп. Задаток 99 540,00 (девяносто девять тысяч п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4: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4: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5.</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400 527,00 (четыреста тысяч пятьсот двадцать семь) рублей 00 коп. Задаток 400 527,00 (четыреста тысяч пятьсот двадцать сем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6.</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28 700,00 (сто двадцать восемь тысяч семьсот) рублей 00 коп. Задаток 128 700,00 (сто двадцать восемь тысяч семьсот)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7.</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95 518,00 (сто девяносто пять тысяч пятьсот восемнадцать) рублей 00 коп. Задаток 195 518,00 (сто девяносто пять тысяч пятьсот восемнадцать)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8.</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87 282,00 (восемьдесят семь тысяч двести восемьдесят два) рубля 00 коп. Задаток цена 87 282,00 (восемьдесят семь тысяч двести восемьдесят два) рубля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8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8: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9.</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84 992,00 (восемьдесят четыре тысячи девятьсот девяносто два) рубля 00 коп. Задаток 84 992,00 (восемьдесят четыре тысячи девятьсот девяносто два) рубля 00 коп.</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pPr>
      <w:r>
        <w:rPr>
          <w:b/>
          <w:bCs/>
          <w:sz w:val="20"/>
          <w:szCs w:val="20"/>
        </w:rPr>
        <w:t>Лот № 10.</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26 851,00 (сто двадцать шесть тысяч восемьсот пятьдесят один) рубль 00 коп. Задаток цена 126 851,00 (сто двадцать шесть тысяч восемьсот пятьдесят один) рубль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10:(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pPr>
      <w:r>
        <w:rPr>
          <w:sz w:val="20"/>
          <w:szCs w:val="20"/>
          <w:lang w:val="ru-RU"/>
        </w:rPr>
        <w:t>Инженерно-технические условия подключения для лота 10: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bCs/>
          <w:sz w:val="20"/>
          <w:szCs w:val="20"/>
        </w:rPr>
        <w:t>Лот № 11.</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23 478,00 (сто двадцать три тысячи четыреста семьдесят восемь) рублей 00 копеек. Задаток 123 478,00 (сто двадцать три тысячи четыреста семьдесят восем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1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1: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2.</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2: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2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jc w:val="both"/>
        <w:rPr/>
      </w:pPr>
      <w:r>
        <w:rPr>
          <w:b/>
          <w:sz w:val="20"/>
          <w:szCs w:val="20"/>
        </w:rPr>
        <w:t>Лот № 15.</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6.</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sz w:val="20"/>
          <w:szCs w:val="20"/>
        </w:rPr>
      </w:pPr>
      <w:r>
        <w:rPr>
          <w:b/>
          <w:sz w:val="20"/>
          <w:szCs w:val="20"/>
        </w:rPr>
        <w:t>Лот № 17.</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3-17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18.</w:t>
      </w:r>
      <w:r>
        <w:rPr>
          <w:sz w:val="20"/>
          <w:szCs w:val="20"/>
        </w:rPr>
        <w:t xml:space="preserve"> Земельный участок общей площадью 38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15. Земельный участок расположен в водоохранной зоне и прибрежной защитной полосе Камского водохранилища. Начальная цена 43 400,00 (сорок три тысячи четыреста) рублей 00 коп. Задаток 43 400,00 (сорок три тысячи четыреста) рублей 00 коп.</w:t>
      </w:r>
    </w:p>
    <w:p>
      <w:pPr>
        <w:pStyle w:val="Normal"/>
        <w:jc w:val="both"/>
        <w:rPr/>
      </w:pPr>
      <w:r>
        <w:rPr>
          <w:b/>
          <w:sz w:val="20"/>
          <w:szCs w:val="20"/>
        </w:rPr>
        <w:t>Лот № 19.</w:t>
      </w:r>
      <w:r>
        <w:rPr>
          <w:sz w:val="20"/>
          <w:szCs w:val="20"/>
        </w:rPr>
        <w:t xml:space="preserve"> Земельный участок общей площадью 708 кв.м, разрешенное использование: ведение огородничества. Местоположение земельного участка: Пермский край, Пермский район, Сылвенское с/п, д. Малая, категория земель: земли населенных пунктов. Земельный участок расположен в водоохранной зоне водного объекта. Кадастровый номер: 59:32:1080001:871. Начальная цена 298 800,00 (двести девяносто восемь тысяч восемьсот) рублей 00 коп. Задаток 298 800,00 (двести девяносто восемь тысяч восемьсот) рублей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28.10.2019 № 1468, по лоту № 2 – распоряжение от 19.09.2018 № 1613, по лоту № 3 - распоряжение от 26.06.2019 № 845, по лоту № 4- распоряжение от 09.04.2018 № 600, по лоту № 5 – распоряжение от 29.03.2019 № 470, по лотам 6 - 7 - распоряжение от 14.05.2018 № 727, по лоту 8 распоряжение от 10.08.2018 № 1345, по лоту № 9 распоряжение от 19.09.2018 № 1612, по лоту № 10 – распоряжение от 28.05.2018 № 875, по лоту № 11 – распоряжение от 31.05.2017 № 643, по лоту № 12 – распоряжение от 24.04.2017 № 453, по лотам №№ 13-14 – распоряжение от 25.08.2017 № 1242, по лоту № 15 – распоряжение от 15.04.2019 № 566, по лоту № 16 – распоряжение от 15.04.2019 № 567, по лоту № 17 – распоряжение от 15.04.2019 № 560, по лоту 18 – распоряжение от 07.08.2019 № 1073, по лоту № 19 – распоряжение от 07.08.2019 № 107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1 задаток – 2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7 ноября 2019</w:t>
      </w:r>
      <w:r>
        <w:rPr>
          <w:b/>
          <w:bCs/>
          <w:sz w:val="20"/>
          <w:szCs w:val="20"/>
        </w:rPr>
        <w:t xml:space="preserve"> года по </w:t>
      </w:r>
      <w:r>
        <w:rPr>
          <w:b/>
          <w:bCs/>
          <w:sz w:val="20"/>
          <w:szCs w:val="20"/>
          <w:lang w:val="ru-RU"/>
        </w:rPr>
        <w:t>09 декаб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3, № 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sz w:val="20"/>
          <w:szCs w:val="20"/>
          <w:u w:val="single"/>
        </w:rPr>
        <w:t>КБК: не заполняется или «0», ОКТМО: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12 дека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13 декабря 2019 года</w:t>
      </w:r>
      <w:r>
        <w:rPr>
          <w:b/>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13 дека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5:00Z</dcterms:created>
  <dc:creator>user</dc:creator>
  <dc:description/>
  <dc:language>en-US</dc:language>
  <cp:lastModifiedBy>kiozem2-01</cp:lastModifiedBy>
  <cp:lastPrinted>2019-05-20T11:44:00Z</cp:lastPrinted>
  <dcterms:modified xsi:type="dcterms:W3CDTF">2019-11-01T09:20:00Z</dcterms:modified>
  <cp:revision>10</cp:revision>
  <dc:subject/>
  <dc:title>Извещение</dc:title>
</cp:coreProperties>
</file>