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и Постановлением  администрации Пермского муниципального района от 25.07.2016 №363 «Об утверждении Правил определения требований к закупаемым администрацией Пермского муниципального района, ее функциональными органами, подведомственными им казенными и бюджетными учреждениями Пермского муниципального района, Земским Собранием Пермского муниципального района, Контрольно-счетной палатой Пермского муниципального района отдельным видам товаров, работ, услуг (в том числе предельные цены товаров, работ, услуг)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en-US"/>
        </w:rPr>
        <w:t xml:space="preserve">Ведомственный перечень </w:t>
      </w: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lang w:val="en-US"/>
        </w:rPr>
        <w:t xml:space="preserve">к закупаемым </w:t>
      </w:r>
      <w:r>
        <w:rPr>
          <w:sz w:val="28"/>
          <w:szCs w:val="28"/>
        </w:rPr>
        <w:t xml:space="preserve">администрацией Пермского муниципального района, ее подведомственными казенными учреждениями </w:t>
      </w:r>
      <w:r>
        <w:rPr>
          <w:sz w:val="28"/>
          <w:szCs w:val="28"/>
          <w:lang w:val="en-US"/>
        </w:rPr>
        <w:t>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>, утвержденный распоряжением администрации Пермского муниципального района от 07.12.2016 № 236-р (в ред. от 26.06.2017 № 48- С), изменения, изложив его в новой редакции согласно приложению к настоящему распоряж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/>
        </w:rPr>
        <w:t>Настоящ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 xml:space="preserve"> распоряжение разместить на официальном сайте </w:t>
      </w:r>
      <w:r>
        <w:rPr>
          <w:sz w:val="28"/>
          <w:szCs w:val="28"/>
        </w:rPr>
        <w:t>Пермского муниципального район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http://permraion.ru/.</w:t>
      </w:r>
      <w:r>
        <w:rPr>
          <w:sz w:val="28"/>
          <w:szCs w:val="28"/>
          <w:lang w:val="en-US"/>
        </w:rPr>
        <w:t>) и в Единой информационной системе в сфере закупок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 п. главы администрации                                                                                       муниципального района                                                                            В. П. Ваганов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938"/>
      </w:tblGrid>
      <w:tr>
        <w:trPr/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245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Style3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рмского муниципального района  </w:t>
            </w:r>
          </w:p>
          <w:p>
            <w:pPr>
              <w:pStyle w:val="Style3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Дата рег. 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71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11" w:hanging="425"/>
              <w:jc w:val="right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ДОМСТВЕННЫЙ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требований </w:t>
      </w:r>
      <w:r>
        <w:rPr>
          <w:b/>
          <w:sz w:val="28"/>
          <w:szCs w:val="28"/>
          <w:lang w:val="en-US"/>
        </w:rPr>
        <w:t xml:space="preserve">к закупаемым </w:t>
      </w:r>
      <w:r>
        <w:rPr>
          <w:b/>
          <w:sz w:val="28"/>
          <w:szCs w:val="28"/>
        </w:rPr>
        <w:t xml:space="preserve">администрацие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, ее подведомственными казенными учреждения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тдельны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видам товаров, работ, услуг </w:t>
        <w:br/>
        <w:t>(в том числе предельные цены товаров, работ, услуг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"/>
        <w:gridCol w:w="995"/>
        <w:gridCol w:w="137"/>
        <w:gridCol w:w="2272"/>
        <w:gridCol w:w="171"/>
        <w:gridCol w:w="1672"/>
        <w:gridCol w:w="709"/>
        <w:gridCol w:w="312"/>
        <w:gridCol w:w="680"/>
        <w:gridCol w:w="170"/>
        <w:gridCol w:w="1134"/>
        <w:gridCol w:w="397"/>
        <w:gridCol w:w="1559"/>
        <w:gridCol w:w="1560"/>
        <w:gridCol w:w="1559"/>
        <w:gridCol w:w="1843"/>
      </w:tblGrid>
      <w:tr>
        <w:trPr>
          <w:trHeight w:val="23" w:hRule="atLeast"/>
          <w:cantSplit w:val="true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Calibri"/>
                <w:b/>
              </w:rPr>
              <w:t>РАЗДЕЛ 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</w:t>
              <w:softHyphen/>
              <w:t>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характеристики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, служащие, не отнесенные к должностям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ники категории «Руководи</w:t>
              <w:softHyphen/>
              <w:t>тель» подве</w:t>
              <w:softHyphen/>
              <w:t>домственных муниципаль</w:t>
              <w:softHyphen/>
              <w:t>ных бюджетных учреждений и муниципальных унитарных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ая должность муниципаль</w:t>
              <w:softHyphen/>
              <w:t>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ая должность муниципаль</w:t>
              <w:softHyphen/>
              <w:t>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ущая, старшая, младшая должность муниципаль</w:t>
              <w:softHyphen/>
              <w:t>ной служб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6.20.1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ы пор</w:t>
              <w:softHyphen/>
              <w:t xml:space="preserve">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яснение по требуемой про</w:t>
              <w:softHyphen/>
              <w:t>дукции: ноутбуки, планшетные компьют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IPS Не более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IPS Не более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IPS Не более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IPS Не более 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IPS Не более 17 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,5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Не менее 2 яд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роцес</w:t>
              <w:softHyphen/>
              <w:t>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,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оперативной па</w:t>
              <w:softHyphen/>
              <w:t>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32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флеш-память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HD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флеш-память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HD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флеш-память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HD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флеш-память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HD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флеш-память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HD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SSD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 обяз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 обяза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 обяз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 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не обязательно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</w:t>
              <w:softHyphen/>
              <w:t xml:space="preserve">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>,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личие</w:t>
            </w:r>
            <w:r>
              <w:rPr>
                <w:sz w:val="20"/>
                <w:lang w:val="en-US"/>
              </w:rPr>
              <w:t xml:space="preserve"> Wi-Fi, Bluetooth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G, 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личие</w:t>
            </w:r>
            <w:r>
              <w:rPr>
                <w:sz w:val="20"/>
                <w:lang w:val="en-US"/>
              </w:rPr>
              <w:t xml:space="preserve"> Wi-Fi, Bluetoot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G, 4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личие</w:t>
            </w:r>
            <w:r>
              <w:rPr>
                <w:sz w:val="20"/>
                <w:lang w:val="en-US"/>
              </w:rPr>
              <w:t xml:space="preserve"> Wi-Fi, Bluetooth 3G, 4G    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ви</w:t>
              <w:softHyphen/>
              <w:t>деоадап</w:t>
              <w:softHyphen/>
              <w:t>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</w:t>
              <w:softHyphen/>
              <w:t>раци</w:t>
              <w:softHyphen/>
              <w:t>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Ios, Android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станов</w:t>
              <w:softHyphen/>
              <w:t>ленное программное обеспе</w:t>
              <w:softHyphen/>
              <w:t>че</w:t>
              <w:softHyphen/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рограммное обеспечение, установленное заводом-изгото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ое обеспечение, установленное заводом-изготов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ое обеспечение, установленное заводом-изгото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ое обеспечение, установленное заводом-изгото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ое обеспечение, установленное заводом-изготовителем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8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7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Не более 6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 60 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Не более 60 000 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20.1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ины вычислитель</w:t>
              <w:softHyphen/>
              <w:t>ные элек</w:t>
              <w:softHyphen/>
              <w:t>тронные цифро</w:t>
              <w:softHyphen/>
              <w:t>вые прочие, со</w:t>
              <w:softHyphen/>
              <w:t>держащие или не содержащие в од</w:t>
              <w:softHyphen/>
              <w:t>ном корпусе одно или два из следующих устройств для авто</w:t>
              <w:softHyphen/>
              <w:t>матической обра</w:t>
              <w:softHyphen/>
              <w:t>ботки данных: запомина</w:t>
              <w:softHyphen/>
              <w:t>ющие устройства, устройства ввода, устрой</w:t>
              <w:softHyphen/>
              <w:t>ства выв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снение по требуемой про</w:t>
              <w:softHyphen/>
              <w:t>дукции: компьютеры персональные настоль</w:t>
              <w:softHyphen/>
              <w:t>ные, рабочие станции вы</w:t>
              <w:softHyphen/>
              <w:t>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блок или 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блок или системный блок и 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стемный блок и 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оноблок или системный блок и монитор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экрана/мони</w:t>
              <w:softHyphen/>
              <w:t>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про</w:t>
              <w:softHyphen/>
              <w:t>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Не менее 2 яд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менее 2 яд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Не менее 2,9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оперативной памя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жест</w:t>
              <w:softHyphen/>
              <w:t xml:space="preserve">кого диск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птический при</w:t>
              <w:softHyphen/>
              <w:t>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 w:val="20"/>
                <w:lang w:val="en-US"/>
              </w:rPr>
              <w:t>﻿</w:t>
            </w:r>
            <w:r>
              <w:rPr>
                <w:sz w:val="20"/>
                <w:lang w:val="en-US"/>
              </w:rPr>
              <w:t>опцион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 w:val="20"/>
                <w:lang w:val="en-US"/>
              </w:rPr>
              <w:t>﻿</w:t>
            </w:r>
            <w:r>
              <w:rPr>
                <w:sz w:val="20"/>
                <w:lang w:val="en-US"/>
              </w:rPr>
              <w:t>опцион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</w:t>
              <w:softHyphen/>
              <w:t>раци</w:t>
              <w:softHyphen/>
              <w:t>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</w:t>
              <w:softHyphen/>
              <w:t>установлен</w:t>
              <w:softHyphen/>
              <w:t>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5 000,00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а ввода/вывода дан</w:t>
              <w:softHyphen/>
              <w:t>ных, содержащие или не содержа</w:t>
              <w:softHyphen/>
              <w:t>щие в одном корпусе запоми</w:t>
              <w:softHyphen/>
              <w:t xml:space="preserve">нающие устройств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яснение по требуемой про</w:t>
              <w:softHyphen/>
              <w:t>дукции: принтеры, сканеры, многофункцио</w:t>
              <w:softHyphen/>
              <w:t>нальные устрой</w:t>
              <w:softHyphen/>
              <w:t>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печати (струйный/ ла</w:t>
              <w:softHyphen/>
              <w:t>зер</w:t>
              <w:softHyphen/>
              <w:t>ный – для принте</w:t>
              <w:softHyphen/>
              <w:t>ра / мно</w:t>
              <w:softHyphen/>
              <w:t>гофунк</w:t>
              <w:softHyphen/>
              <w:t>ционального устрой</w:t>
              <w:softHyphen/>
              <w:t>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зе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зе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зерный 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</w:t>
              <w:softHyphen/>
              <w:t>шение скани</w:t>
              <w:softHyphen/>
              <w:t>ро</w:t>
              <w:softHyphen/>
              <w:t>вания (для ска</w:t>
              <w:softHyphen/>
              <w:t>нера/ мно</w:t>
              <w:softHyphen/>
              <w:t>гофункционального устрой</w:t>
              <w:softHyphen/>
              <w:t>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6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6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6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6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600 </w:t>
            </w:r>
            <w:r>
              <w:rPr>
                <w:sz w:val="20"/>
                <w:lang w:val="en-US"/>
              </w:rPr>
              <w:t>dp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ветность печати (цвет</w:t>
              <w:softHyphen/>
              <w:t>ной/черно-бе</w:t>
              <w:softHyphen/>
              <w:t>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ветной или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ветной или 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ветной или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ветной или 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ветной или черно-белый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</w:t>
              <w:softHyphen/>
              <w:t>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3</w:t>
            </w:r>
          </w:p>
        </w:tc>
      </w:tr>
      <w:tr>
        <w:trPr>
          <w:trHeight w:val="29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сть печа</w:t>
              <w:softHyphen/>
              <w:t>ти , 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0 стр./мин. (ч/б), не менее 20 стр./мин. (цветной) для принтера; скорость сканирования в черно-белом режиме не менее 17 стр./мин., в цветном режиме не менее 13 стр./мин. для многофункционального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0 стр./мин. (ч/б), не менее 20 стр./мин. (цветной) для принтера; скорость сканирования в черно-белом режиме не менее 17 стр./мин., в цветном режиме не менее 13 стр./мин. для многофункционального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0 стр./мин. (ч/б), не менее 20 стр./мин. (цветной) для принтера; скорость сканирования в черно-белом режиме не менее 17 стр./мин., в цветном режиме не менее 13 стр./мин. для многофункционального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0 стр./мин. (ч/б), не менее 20 стр./мин. (цветной) для принтера; скорость сканирования в черно-белом режиме не менее 17 стр./мин., в цветном режиме не менее 13 стр./мин. для многофункционального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0 стр./мин. (ч/б), не менее 20 стр./мин. (цветной) для принтера; скорость сканирования в черно-белом режиме не менее 17 стр./мин., в цветном режиме не менее 13 стр./мин. для многофункционального устройства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</w:t>
              <w:softHyphen/>
              <w:t>чие допол</w:t>
              <w:softHyphen/>
              <w:t>нительных моду</w:t>
              <w:softHyphen/>
              <w:t>лей и интерфей</w:t>
              <w:softHyphen/>
              <w:t>сов (сетевой ин</w:t>
              <w:softHyphen/>
              <w:t>терфейс, устрой</w:t>
              <w:softHyphen/>
              <w:t>ства чте</w:t>
              <w:softHyphen/>
              <w:t>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тевой интерфейс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тевой интерфейс,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тевой интерфейс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тевой интерфейс, 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тевой интерфейс, USB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30.2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параты телефонные для сотовых сетей связи или для прочих беспроводных с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снение по требуемой про</w:t>
              <w:softHyphen/>
              <w:t>дукции: телефоны мо</w:t>
              <w:softHyphen/>
              <w:t>би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устройства (телефон/ смарт</w:t>
              <w:softHyphen/>
              <w:t>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мартф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мартфон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иваемые стан</w:t>
              <w:softHyphen/>
              <w:t>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2G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G</w:t>
            </w:r>
            <w:r>
              <w:rPr>
                <w:sz w:val="20"/>
              </w:rPr>
              <w:t>,4</w:t>
            </w:r>
            <w:r>
              <w:rPr>
                <w:sz w:val="20"/>
                <w:lang w:val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2G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G</w:t>
            </w:r>
            <w:r>
              <w:rPr>
                <w:sz w:val="20"/>
              </w:rPr>
              <w:t>,4</w:t>
            </w:r>
            <w:r>
              <w:rPr>
                <w:sz w:val="20"/>
                <w:lang w:val="en-US"/>
              </w:rPr>
              <w:t>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2G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G</w:t>
            </w:r>
            <w:r>
              <w:rPr>
                <w:sz w:val="20"/>
              </w:rPr>
              <w:t>,4</w:t>
            </w:r>
            <w:r>
              <w:rPr>
                <w:sz w:val="20"/>
                <w:lang w:val="en-US"/>
              </w:rPr>
              <w:t>G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ndroid </w:t>
            </w:r>
            <w:r>
              <w:rPr>
                <w:sz w:val="20"/>
              </w:rPr>
              <w:t xml:space="preserve">или </w:t>
            </w:r>
            <w:r>
              <w:rPr>
                <w:sz w:val="20"/>
                <w:lang w:val="en-US"/>
              </w:rPr>
              <w:t>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ndroid </w:t>
            </w:r>
            <w:r>
              <w:rPr>
                <w:sz w:val="20"/>
              </w:rPr>
              <w:t xml:space="preserve">или </w:t>
            </w:r>
            <w:r>
              <w:rPr>
                <w:sz w:val="20"/>
                <w:lang w:val="en-US"/>
              </w:rPr>
              <w:t>i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ndroid </w:t>
            </w:r>
            <w:r>
              <w:rPr>
                <w:sz w:val="20"/>
              </w:rPr>
              <w:t xml:space="preserve">или </w:t>
            </w:r>
            <w:r>
              <w:rPr>
                <w:sz w:val="20"/>
                <w:lang w:val="en-US"/>
              </w:rPr>
              <w:t>iOS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режиме разговора не менее 7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режиме разговора не менее 7 ч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режиме разговора не менее 7 ч.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</w:t>
              <w:softHyphen/>
              <w:t>тод управления (сенсорный/ 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со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сорный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сорный 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</w:t>
              <w:softHyphen/>
              <w:t xml:space="preserve">ство </w:t>
            </w:r>
            <w:r>
              <w:rPr>
                <w:lang w:val="en-US"/>
              </w:rPr>
              <w:t>SIM</w:t>
            </w:r>
            <w:r>
              <w:rPr/>
              <w:t>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ил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или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или 2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модулей и интерфейсов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</w:t>
            </w:r>
            <w:r>
              <w:rPr/>
              <w:softHyphen/>
            </w:r>
            <w:r>
              <w:rPr>
                <w:lang w:val="en-US"/>
              </w:rPr>
              <w:t>tooth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. </w:t>
            </w:r>
            <w:r>
              <w:rPr>
                <w:lang w:val="en-US"/>
              </w:rPr>
              <w:t>GPS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-Fi, Blue</w:t>
              <w:softHyphen/>
              <w:t>tooth, USB. 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-Fi, Blue</w:t>
              <w:softHyphen/>
              <w:t>tooth, USB. GP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-Fi, Blue</w:t>
              <w:softHyphen/>
              <w:t>tooth, USB. GPS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годового владения оборудо</w:t>
              <w:softHyphen/>
              <w:t>ванием (вклю</w:t>
              <w:softHyphen/>
              <w:t>чая договоры технической под</w:t>
              <w:softHyphen/>
              <w:t>держки, об</w:t>
              <w:softHyphen/>
              <w:t>служивания, сервис</w:t>
              <w:softHyphen/>
              <w:t>ные до</w:t>
              <w:softHyphen/>
              <w:t>говоры) из расчета на од</w:t>
              <w:softHyphen/>
              <w:t>ного абонента (одну еди</w:t>
              <w:softHyphen/>
              <w:t>ницу тра</w:t>
              <w:softHyphen/>
              <w:t>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</w:t>
              <w:softHyphen/>
              <w:t xml:space="preserve">лее               </w:t>
            </w: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</w:t>
              <w:softHyphen/>
              <w:t xml:space="preserve">лее               15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</w:t>
              <w:softHyphen/>
              <w:t>лее         15 000 руб.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0.2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шади</w:t>
              <w:softHyphen/>
              <w:t>ная си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</w:t>
              <w:softHyphen/>
              <w:t>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0.3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автотранспорт</w:t>
              <w:softHyphen/>
              <w:t>ные для перевозки 10 или более че</w:t>
              <w:softHyphen/>
              <w:t>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ошади</w:t>
              <w:softHyphen/>
              <w:t>ная си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закуп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150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</w:t>
              <w:softHyphen/>
              <w:t>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2</w:t>
            </w:r>
            <w:r>
              <w:rPr>
                <w:sz w:val="20"/>
                <w:lang w:val="en-US"/>
              </w:rPr>
              <w:t>,5</w:t>
            </w:r>
            <w:r>
              <w:rPr>
                <w:sz w:val="20"/>
              </w:rPr>
              <w:t xml:space="preserve">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1</w:t>
            </w:r>
            <w:r>
              <w:rPr>
                <w:sz w:val="20"/>
                <w:lang w:val="en-US"/>
              </w:rPr>
              <w:t>,5</w:t>
            </w:r>
            <w:r>
              <w:rPr>
                <w:sz w:val="20"/>
              </w:rPr>
              <w:t xml:space="preserve">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2</w:t>
            </w:r>
            <w:r>
              <w:rPr>
                <w:sz w:val="20"/>
                <w:lang w:val="en-US"/>
              </w:rPr>
              <w:t>,5</w:t>
            </w:r>
            <w:r>
              <w:rPr>
                <w:sz w:val="20"/>
              </w:rPr>
              <w:t xml:space="preserve"> млн. руб.</w:t>
            </w:r>
          </w:p>
        </w:tc>
      </w:tr>
      <w:tr>
        <w:trPr>
          <w:trHeight w:val="2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1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бель металлическая для офиса. Пояснения по требуемой  продукции: мебель для сидения с металлическим каркасом (стулья, кресл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талл с гальваническим покрытием никель-х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талл с гальваническим покрытием никель-хр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талл с гальваническим покрытием никель-хром или окрашенный порошковой краской</w:t>
            </w:r>
          </w:p>
        </w:tc>
      </w:tr>
      <w:tr>
        <w:trPr>
          <w:trHeight w:val="14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ивоч</w:t>
              <w:softHyphen/>
              <w:t>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</w:t>
              <w:softHyphen/>
              <w:t>ние - кожа нату</w:t>
              <w:softHyphen/>
              <w:t>ральная;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 мех, искусственная замша (микрофибра) ткань, нетка</w:t>
              <w:softHyphen/>
              <w:t>ные матери</w:t>
              <w:softHyphen/>
              <w:t>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</w:t>
              <w:softHyphen/>
              <w:t>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</w:t>
              <w:softHyphen/>
              <w:t>бель</w:t>
              <w:softHyphen/>
              <w:t>ный (ис</w:t>
              <w:softHyphen/>
              <w:t>кусствен</w:t>
              <w:softHyphen/>
              <w:t>ный) мех 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</w:t>
              <w:softHyphen/>
              <w:t>чение - ис</w:t>
              <w:softHyphen/>
              <w:t>кус</w:t>
              <w:softHyphen/>
              <w:t>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</w:t>
              <w:softHyphen/>
              <w:t>чения: ме</w:t>
              <w:softHyphen/>
              <w:t>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</w:t>
              <w:softHyphen/>
              <w:t>чение - ис</w:t>
              <w:softHyphen/>
              <w:t>кус</w:t>
              <w:softHyphen/>
              <w:t>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</w:t>
              <w:softHyphen/>
              <w:t>чения: ме</w:t>
              <w:softHyphen/>
              <w:t>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</w:t>
              <w:softHyphen/>
              <w:t>чение - ис</w:t>
              <w:softHyphen/>
              <w:t>кус</w:t>
              <w:softHyphen/>
              <w:t>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</w:t>
              <w:softHyphen/>
              <w:t>чения: ме</w:t>
              <w:softHyphen/>
              <w:t>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</w:t>
            </w:r>
          </w:p>
        </w:tc>
      </w:tr>
      <w:tr>
        <w:trPr>
          <w:trHeight w:val="14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1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бель деревянная для офисов. Пояснения по требуемой продукции: мебель для сидения с де</w:t>
              <w:softHyphen/>
              <w:t>ревян</w:t>
              <w:softHyphen/>
              <w:t>ным каркас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</w:t>
              <w:softHyphen/>
              <w:t>ние - массив дре</w:t>
              <w:softHyphen/>
              <w:t>ве</w:t>
              <w:softHyphen/>
              <w:t>сины «цен</w:t>
              <w:softHyphen/>
              <w:t>ных» пород (твердо</w:t>
              <w:softHyphen/>
              <w:t>лист</w:t>
              <w:softHyphen/>
              <w:t>венных и тро</w:t>
              <w:softHyphen/>
              <w:t>пических); возможные значе</w:t>
              <w:softHyphen/>
              <w:t>ния: древесина хвойных и мягко</w:t>
              <w:softHyphen/>
              <w:t>лист</w:t>
              <w:softHyphen/>
              <w:t>венных по</w:t>
              <w:softHyphen/>
              <w:t>род: береза, лист</w:t>
              <w:softHyphen/>
              <w:t>вен</w:t>
              <w:softHyphen/>
              <w:t>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 - дре</w:t>
              <w:softHyphen/>
              <w:t>весина хвой</w:t>
              <w:softHyphen/>
              <w:t>ных и мягко</w:t>
              <w:softHyphen/>
              <w:t>лист</w:t>
              <w:softHyphen/>
              <w:t>венных по</w:t>
              <w:softHyphen/>
              <w:t>род: береза, лист</w:t>
              <w:softHyphen/>
              <w:t>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</w:t>
              <w:softHyphen/>
              <w:t>чение - древе</w:t>
              <w:softHyphen/>
              <w:t>сина хвойных и мягколист</w:t>
              <w:softHyphen/>
              <w:t>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</w:t>
              <w:softHyphen/>
              <w:t>чение - древе</w:t>
              <w:softHyphen/>
              <w:t>сина хвойных и мягколиствен</w:t>
              <w:softHyphen/>
              <w:t>ных по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</w:t>
              <w:softHyphen/>
              <w:t>чение - древе</w:t>
              <w:softHyphen/>
              <w:t>сина хвойных и мягколиствен</w:t>
              <w:softHyphen/>
              <w:t>ных пород: бе</w:t>
              <w:softHyphen/>
              <w:t>реза, листвен</w:t>
              <w:softHyphen/>
              <w:t>ница, сосна, ел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</w:t>
              <w:softHyphen/>
              <w:t>ние - кожа нату</w:t>
              <w:softHyphen/>
              <w:t>ральная; возможные значе</w:t>
              <w:softHyphen/>
              <w:t>ния: ис</w:t>
              <w:softHyphen/>
              <w:t>кусствен</w:t>
              <w:softHyphen/>
              <w:t>ная кожа;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</w:t>
              <w:softHyphen/>
              <w:t>кусственная кожа; возможные значения: ме</w:t>
              <w:softHyphen/>
              <w:t>бельный (ис</w:t>
              <w:softHyphen/>
              <w:t>кусственный) мех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</w:t>
              <w:softHyphen/>
              <w:t>чение - ис</w:t>
              <w:softHyphen/>
              <w:t>кус</w:t>
              <w:softHyphen/>
              <w:t>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</w:t>
              <w:softHyphen/>
              <w:t>чения: ме</w:t>
              <w:softHyphen/>
              <w:t>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</w:t>
              <w:softHyphen/>
              <w:t>рофибра), ткань, нетка</w:t>
              <w:softHyphen/>
              <w:t>ные матери</w:t>
              <w:softHyphen/>
              <w:t>ал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</w:t>
              <w:softHyphen/>
              <w:t>кусственная кожа;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</w:t>
              <w:softHyphen/>
              <w:t>кусственная кожа;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9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бель металлическая для офи</w:t>
              <w:softHyphen/>
              <w:t xml:space="preserve">с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талл с  антикоррозийной обработкой, окрашенный порошков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талл с  антикоррозийной обработкой, окрашенный порошковой кра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талл с  антикоррозийной обработкой, окрашенный порошков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талл с  антикоррозийной обработкой, окрашенный порошковой кра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талл с  антикоррозийной обработкой, окрашенный порошковой краской</w:t>
            </w:r>
          </w:p>
        </w:tc>
      </w:tr>
      <w:tr>
        <w:trPr>
          <w:trHeight w:val="31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бель деревянная для офис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</w:t>
              <w:softHyphen/>
              <w:t>ние - массив дре</w:t>
              <w:softHyphen/>
              <w:t>ве</w:t>
              <w:softHyphen/>
              <w:t>сины «цен</w:t>
              <w:softHyphen/>
              <w:t>ных» пород (твердо</w:t>
              <w:softHyphen/>
              <w:t>лист</w:t>
              <w:softHyphen/>
              <w:t>венных и тро</w:t>
              <w:softHyphen/>
              <w:t>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</w:t>
              <w:softHyphen/>
              <w:t>ния: древесина хвойных и мягко</w:t>
              <w:softHyphen/>
              <w:t>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можные значения - дре</w:t>
              <w:softHyphen/>
              <w:t>весина хвой</w:t>
              <w:softHyphen/>
              <w:t>ных и мягко</w:t>
              <w:softHyphen/>
              <w:t>лист</w:t>
              <w:softHyphen/>
              <w:t>венных по</w:t>
              <w:softHyphen/>
              <w:t>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зможные зна</w:t>
              <w:softHyphen/>
              <w:t>чения - древе</w:t>
              <w:softHyphen/>
              <w:t>сина хвойных и мягколист</w:t>
              <w:softHyphen/>
              <w:t>вен</w:t>
              <w:softHyphen/>
              <w:t>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</w:t>
              <w:softHyphen/>
              <w:t>чения - древе</w:t>
              <w:softHyphen/>
              <w:t>сина хвойных и мягколист</w:t>
              <w:softHyphen/>
              <w:t>вен</w:t>
              <w:softHyphen/>
              <w:t>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</w:t>
              <w:softHyphen/>
              <w:t>чения - древе</w:t>
              <w:softHyphen/>
              <w:t>сина хвойных и мягколист</w:t>
              <w:softHyphen/>
              <w:t>вен</w:t>
              <w:softHyphen/>
              <w:t>ных пород</w:t>
            </w:r>
          </w:p>
        </w:tc>
      </w:tr>
      <w:tr>
        <w:trPr>
          <w:trHeight w:val="104" w:hRule="atLeast"/>
          <w:cantSplit w:val="true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ДП2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1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*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1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2.14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мага прочная и картон для графических ц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снения по требуемой продукции: бумага для офисной техн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/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рамм/квадратный метр (г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3, А4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3 - не более 668,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4 -</w:t>
            </w:r>
            <w:r>
              <w:rPr/>
              <w:t xml:space="preserve"> </w:t>
            </w:r>
            <w:r>
              <w:rPr>
                <w:sz w:val="20"/>
              </w:rPr>
              <w:t>не более 280,0 руб.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2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0.21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ливо моторное, включая автомобильный и авиационный бензин. Пояснения по требуемой продукции: бензин АИ - 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ановое чис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кг/куб.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5-780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й ви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зрачный, чистый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ельная це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 более 54,0 руб.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3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0.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ливо моторное, включая автомобильный и авиационный бензин. Пояснения по требуемой продукции: бензин АИ – 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ановое чис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2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кг/куб.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5-780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й ви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зрачный, чистый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ельная це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 более 50,0 руб.</w:t>
            </w:r>
          </w:p>
        </w:tc>
      </w:tr>
      <w:tr>
        <w:trPr>
          <w:trHeight w:val="38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4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.19.2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Услуги по предоставлению кредитов финансовыми организациями юридическим лиц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ная ставка по привлечению креди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выше ставки определяемой как ключевая ставка плюс 5 процентных пунктов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1">
    <w:name w:val="Колонтитул_"/>
    <w:qFormat/>
    <w:rPr>
      <w:shd w:fill="FFFFFF" w:val="clear"/>
    </w:rPr>
  </w:style>
  <w:style w:type="character" w:styleId="SimHei115pt0pt">
    <w:name w:val="Колонтитул + SimHei;11;5 pt;Интервал 0 pt"/>
    <w:qFormat/>
    <w:rPr>
      <w:rFonts w:ascii="SimHei;黑体" w:hAnsi="SimHei;黑体" w:eastAsia="SimHei;黑体" w:cs="SimHei;黑体"/>
      <w:spacing w:val="10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10"/>
      <w:sz w:val="24"/>
      <w:szCs w:val="24"/>
      <w:shd w:fill="FFFFFF" w:val="clear"/>
    </w:rPr>
  </w:style>
  <w:style w:type="character" w:styleId="4125pt">
    <w:name w:val="Основной текст (4) + 12;5 pt"/>
    <w:qFormat/>
    <w:rPr>
      <w:spacing w:val="10"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Iceouttxt">
    <w:name w:val="iceouttxt"/>
    <w:qFormat/>
    <w:rPr/>
  </w:style>
  <w:style w:type="character" w:styleId="Style2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65"/>
    </w:pPr>
    <w:rPr>
      <w:rFonts w:ascii="Batang;바탕" w:hAnsi="Batang;바탕" w:eastAsia="Batang;바탕" w:cs="Batang;바탕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0"/>
      <w:ind w:firstLine="540"/>
    </w:pPr>
    <w:rPr>
      <w:spacing w:val="1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4:00Z</dcterms:created>
  <dc:creator>EMarkin</dc:creator>
  <dc:description/>
  <dc:language>en-US</dc:language>
  <cp:lastModifiedBy>adm15-01</cp:lastModifiedBy>
  <dcterms:modified xsi:type="dcterms:W3CDTF">2019-11-0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ый перечень требований к закупаемым администрацией Пермского муниципального района, её подведомственными казенными учреждениями отдельным видам товаров, работ, услуг (в том числе предельные цены товаров, работ, услуг), ут</vt:lpwstr>
  </property>
  <property fmtid="{D5CDD505-2E9C-101B-9397-08002B2CF9AE}" pid="3" name="r_object_id">
    <vt:lpwstr>09000001a587d0e2</vt:lpwstr>
  </property>
  <property fmtid="{D5CDD505-2E9C-101B-9397-08002B2CF9AE}" pid="4" name="r_version_label">
    <vt:lpwstr>1.9</vt:lpwstr>
  </property>
  <property fmtid="{D5CDD505-2E9C-101B-9397-08002B2CF9AE}" pid="5" name="reg_date">
    <vt:lpwstr>07.11.2019</vt:lpwstr>
  </property>
  <property fmtid="{D5CDD505-2E9C-101B-9397-08002B2CF9AE}" pid="6" name="reg_number">
    <vt:lpwstr>171</vt:lpwstr>
  </property>
  <property fmtid="{D5CDD505-2E9C-101B-9397-08002B2CF9AE}" pid="7" name="sign_flag">
    <vt:lpwstr>Подписан ЭЦП</vt:lpwstr>
  </property>
</Properties>
</file>