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1998 № 124-ФЗ «Об основных гарантиях прав ребенка в Российской Федерации», пунктом 3 статьи 3 Закона Пермского края от 31.10.2011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.01.2012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, статьями 51-6, 51-10 Устава муниципального образования Пермского муниципального райо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5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нести в 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б утверждении Порядка ее деятельности и ее Состава», утвержденный постановлением администрации Пермского муниципального района от 09.04.2019 № 183, </w:t>
      </w:r>
      <w:r>
        <w:rPr>
          <w:rFonts w:eastAsia="Calibri"/>
          <w:b w:val="false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позицию 2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ан Николай Леонидо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обеспечению безопасности, заместитель председателя комиссии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бщин Сергей Викторо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ермского муниципального района по обеспечению безопасности, заместитель председателя комиссии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720" w:hanging="11"/>
        <w:jc w:val="both"/>
        <w:rPr/>
      </w:pPr>
      <w:r>
        <w:rPr/>
        <w:t>позицию 4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Михайло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изложить в ново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шкин Игорь Александро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Пермского муниципального района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позицию 6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аталья Владимир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, заместитель председателя комиссии по делам несовершеннолетних и защите их прав администрации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Людмила Иван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, заместитель председателя комиссии по делам несовершеннолетних и защите их прав администрации Пермского муниципального района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позицию 10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инспектор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дела участковых уполномоченных полиции и по делам несовершеннолетних </w:t>
            </w:r>
            <w:r>
              <w:rPr>
                <w:b w:val="false"/>
                <w:sz w:val="28"/>
                <w:szCs w:val="28"/>
              </w:rPr>
              <w:t>отдела Министерства внутренних дел России по Пермскому району (по согласованию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начальника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дела участковых уполномоченных полиции и по делам несовершеннолетних </w:t>
            </w:r>
            <w:r>
              <w:rPr>
                <w:b w:val="false"/>
                <w:sz w:val="28"/>
                <w:szCs w:val="28"/>
              </w:rPr>
              <w:t>отдела Министерства внутренних дел России по Пермскому району (по согласованию)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В. 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46.1416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EMarkin</dc:creator>
  <dc:description/>
  <dc:language>en-US</dc:language>
  <cp:lastModifiedBy>adm15-01</cp:lastModifiedBy>
  <dcterms:modified xsi:type="dcterms:W3CDTF">2019-11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</vt:lpwstr>
  </property>
  <property fmtid="{D5CDD505-2E9C-101B-9397-08002B2CF9AE}" pid="3" name="r_object_id">
    <vt:lpwstr>09000001a594a5a1</vt:lpwstr>
  </property>
  <property fmtid="{D5CDD505-2E9C-101B-9397-08002B2CF9AE}" pid="4" name="r_version_label">
    <vt:lpwstr>1.20</vt:lpwstr>
  </property>
  <property fmtid="{D5CDD505-2E9C-101B-9397-08002B2CF9AE}" pid="5" name="reg_date">
    <vt:lpwstr>06.11.2019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