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 ст. 49, п. 3 ст. 56.2, 56.3, 56.6 Земельного кодекса Российской Федерации, пп. 20 ч. 1 и ч. 4 ст. 14 Федерального закона от 06.10.2003 № 131 – ФЗ «Об общих принципах местного самоуправления в Российской Федерации», ст. 51-6 Устава муниципального образования «Пермский муниципальный район», постановлением администрации Пермского муниципального района от 29.08.2018 № 443 «Об утверждении проекта межевания территории коттеджного поселка «Южный ветер» в с. Култаево Култаевское сельского поселения Пермского муниципального района Пермского края, постановлением администрации Пермского муниципального района от 20.09.2019 № 583 «Об утверждении проекта планировки и проекта межевания части территории, предусматривающих внесение изменений в документацию по планировке территории коттеджного поселка «Южный ветер», </w:t>
      </w:r>
    </w:p>
    <w:p>
      <w:pPr>
        <w:pStyle w:val="Normal"/>
        <w:spacing w:lineRule="auto" w:line="276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земельный участок с кадастровым номером 59:32:3250001:19747, расположенный по адресу: Пермский край, Пермский район, Култаевское с/п,       с. Култаево, б-р. Садовый, площадью 1500 кв.м, принадлежащий на праве собственности Сайрановой Роксане Рамилевне.</w: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Цель изъятия – размещение объекта местного назначения (расширение территории детского сада)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.2. 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.3. обеспечить выполнение работ по оценке изымаемого земельного участка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4. обеспечить заключение соглашения об изъятии земельного участк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142" w:hanging="142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5:00Z</dcterms:created>
  <dc:creator>EMarkin</dc:creator>
  <dc:description/>
  <dc:language>en-US</dc:language>
  <cp:lastModifiedBy>adm15-01</cp:lastModifiedBy>
  <dcterms:modified xsi:type="dcterms:W3CDTF">2019-11-0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ого участка</vt:lpwstr>
  </property>
  <property fmtid="{D5CDD505-2E9C-101B-9397-08002B2CF9AE}" pid="3" name="r_object_id">
    <vt:lpwstr>09000001a591fea2</vt:lpwstr>
  </property>
  <property fmtid="{D5CDD505-2E9C-101B-9397-08002B2CF9AE}" pid="4" name="r_version_label">
    <vt:lpwstr>1.7</vt:lpwstr>
  </property>
  <property fmtid="{D5CDD505-2E9C-101B-9397-08002B2CF9AE}" pid="5" name="reg_date">
    <vt:lpwstr>06.11.2019</vt:lpwstr>
  </property>
  <property fmtid="{D5CDD505-2E9C-101B-9397-08002B2CF9AE}" pid="6" name="reg_number">
    <vt:lpwstr>751</vt:lpwstr>
  </property>
  <property fmtid="{D5CDD505-2E9C-101B-9397-08002B2CF9AE}" pid="7" name="sign_flag">
    <vt:lpwstr>Подписан ЭЦП</vt:lpwstr>
  </property>
</Properties>
</file>