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размещение нестационарного торгового объекта 13.12.2019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31.10.2019 № 1497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07.11.2019 по 09.12.2019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Бершетское сельское поселение, с. Бершеть, в 0,5 м от магазина ПФ Пермская, ул. Школьная, 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3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3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,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8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8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6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7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7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8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д. Осенц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6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6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3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с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8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8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ко, молочная продукц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5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д. Грузди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Заболотское сельское поселение, д. Горшки, ул. Шко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Сибирский тракт, 44 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color w:val="FF0000"/>
          <w:lang w:eastAsia="ru-RU" w:bidi="ru-RU"/>
        </w:rPr>
      </w:pPr>
      <w:r>
        <w:rPr>
          <w:rFonts w:eastAsia="Courier New"/>
          <w:b/>
          <w:color w:val="FF0000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Петровка, ул. 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край, Пермский район, Култаевское сельское поселение, с. Култаево, ул. Октябрьск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Снежная, напротив столово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Р.Кашин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6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6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0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Наго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6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Р.Кашин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Мокино, ул. Шоссей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5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Усть-Та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4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4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Юго-Камское сельское поселение, п. Юго-Камский, ул. Санато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Юго-Камское сельское поселение, п. Новый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3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Сылвенское сельское поселение, с. Ляды, ул. Заводская, 1 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3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Сылвенское сельское поселение, п. Сылва, ул. Молодежная, 7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07.11.2019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09.12.2019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0.12.2019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3.12.2019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.2019 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19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3.12.2019 по лоту: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Бершетское сельское поселение, с. Бершеть, в 0,5 м от магазина ПФ Пермская, ул. Школьная, 11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4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5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Гамовское сельское поселение, д. Осенцы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11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2 (адрес: Пермский край, Пермский район, Гамовское сельское поселение, с. Гамово, ул. 50 лет Октябр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3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4 (адрес: Пермский край, Пермский район, Двуреченское сельское поселение, п. Ферма, ул. Некрасова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5 (адрес: Пермский край, Пермский район, Двуреченское сельское поселение, п. Ферма, ул. Некрасова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6 (адрес: Пермский край, Пермский район, Двуреченское сельское поселение, д. Грузди, ул. Центральн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7 (адрес: Пермский край, Пермский район, Заболотское сельское поселение, д. Горшки, ул. Школьн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8 (адрес: Пермский край, Пермский район, Кукуштанское сельское поселение, п. Кукуштан, ул. Сибирский тракт, 44 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9 (адрес: Пермский край, Пермский район, Култаевское сельское поселение, д. Петровка, ул. 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0 (адрес: Пермский край, Пермский район, Култаевское сельское поселение, д. Шилово, ул. Тракт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1 (адрес: Пермский край, Пермский район, Култаевское сельское поселение, с. Култаево, ул. Октябрь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2 (адрес: Пермский край, Пермский район, Култаевское сельское поселение, с. Култаево, ул. Октябрьская, 5/1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3 (адрес: Пермский край, Пермский район, Култаевское сельское поселение, с. Култаево, ул. Снежная напротив столово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4 (адрес: Пермский край, Пермский район, Култаевское сельское поселение, с. Култаево, ул. Р. Кашин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5 (адрес: Пермский край, Пермский район, Култаевское сельское поселение, с. Култаево, ул. Нагорн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26 (адрес: Пермский край, Пермский район, Култаевское сельское поселение, с. Култаево, ул. Р. Кашин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27 (адрес: Пермский край, Пермский район, Култаевское сельское поселение, д. Мокино, ул. Шоссейная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8 (адрес: Пермский край, Пермский район, Култаевское сельское поселение, д. Усть-Тары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9 (адрес: Пермский край, Пермский район, Юго-Камское сельское поселение, п. Юго-Камский, ул. Санаторн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0 (адрес: Пермский край, Пермский район, Юго-Камское сельское поселение, п. Новый, ул. Тракт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31 (адрес: Пермский край, Пермский район, Сылвенское сельское поселение, п. Ляды, ул. Заводская, 1 В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32 (адрес: Пермский край, Пермский район, Сылвенское сельское поселение, п. Сылва, ул. Молодежная, 7 А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07.11.2019  по 09.12.2019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ind w:left="-284" w:right="-1" w:hanging="0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6-26T15:21:00Z</cp:lastPrinted>
  <dcterms:modified xsi:type="dcterms:W3CDTF">2019-11-05T11:05:00Z</dcterms:modified>
  <cp:revision>122</cp:revision>
  <dc:subject/>
  <dc:title>город Добрянка</dc:title>
</cp:coreProperties>
</file>