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51-6 Устава Пермского муниципального района 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нести в постановление администрации Пермского муниципального района от 02.11.2018 № 568 «Об утверждении Порядка ведения реестра расходных обязательств Пермского муниципального района» (в ред. от 05.04.2019 № 180)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в пункте 4 после слов «исполнении бюджета Пермского муниципального района» дополнить слова «, начиная с формирования бюджет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в Порядке ведения реестра расходных обязательств Пермского муниципального район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 пункт 4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4. Ведение реестра (фрагментов реестра) расходных обязательств Пермского муниципального района осуществляется в программном продукте «АЦК-Планирование» в соответствии с рекомендациями по заполнению реестров расходных обязательств, утверждаемыми Министерством финансов Российской Федерации.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 в подпункте 5.1 пункта 5 слова «в программных продуктах «АЦК-Планирование» и «АЦК-Финансы»» изменить на слова «в программном продукте «АЦК-Планирование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 в подпункте 5.3 пункта 5 слова «из программных продуктов «АЦК-Планирование» и «АЦК-Финансы»» изменить на слова «из программного продукта «АЦК-Планировани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4. пункт 5 дополнить новым подпунктом 5.4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4. при формировании проекта бюджета Пермского муниципального района на очередной финансовый год и плановый период во фрагментах реестра расходных обязательств, выгруженных из программного продукта «АЦК-Планирование», заполняются графы 1-33, 44,49,54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администрации                                                                                                         муниципального района                                                                             В.П. Ваган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2:00Z</dcterms:created>
  <dc:creator>EMarkin</dc:creator>
  <dc:description/>
  <dc:language>en-US</dc:language>
  <cp:lastModifiedBy>adm15-01</cp:lastModifiedBy>
  <dcterms:modified xsi:type="dcterms:W3CDTF">2019-11-0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2.11.2018 № 568 «Об утверждении Порядка ведения реестра расходных обязательств Пермского муниципального района»</vt:lpwstr>
  </property>
  <property fmtid="{D5CDD505-2E9C-101B-9397-08002B2CF9AE}" pid="3" name="r_object_id">
    <vt:lpwstr>09000001a5af851c</vt:lpwstr>
  </property>
  <property fmtid="{D5CDD505-2E9C-101B-9397-08002B2CF9AE}" pid="4" name="r_version_label">
    <vt:lpwstr>1.7</vt:lpwstr>
  </property>
  <property fmtid="{D5CDD505-2E9C-101B-9397-08002B2CF9AE}" pid="5" name="reg_date">
    <vt:lpwstr>05.11.2019</vt:lpwstr>
  </property>
  <property fmtid="{D5CDD505-2E9C-101B-9397-08002B2CF9AE}" pid="6" name="reg_number">
    <vt:lpwstr>748</vt:lpwstr>
  </property>
  <property fmtid="{D5CDD505-2E9C-101B-9397-08002B2CF9AE}" pid="7" name="sign_flag">
    <vt:lpwstr>Подписан ЭЦП</vt:lpwstr>
  </property>
</Properties>
</file>