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  <w:tab/>
        <w:t xml:space="preserve">пунктом 2.2 Положения об управлении и распоряжении земельными участками, находящимися в собственности Пермского муниципального района, а также земельными участками, государственная собственность на которые не разграничена, утвержденного решением Земского Собрания Пермского муниципального района от 24.09.2015 № 98, на основании статьи 51-6 Устава муниципального образования «Пермский муниципальный район», 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1. Размер арендной платы за земельные участки, находящиеся в собственности Пермского муниципального района, а также земельные участки, государственная собственность на которые не разграничена, предоставленные в аренду без торгов, и размер платы по соглашению об установлении сервитута в отношении земельных участков, находящихся в собственности Пермского муниципального района, а также земельных участков, государственная собственность на которые не разграничена, определяется в соответствии с Законом Пермского края от 07.04.2010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6663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5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4:00Z</dcterms:created>
  <dc:creator>EMarkin</dc:creator>
  <dc:description/>
  <dc:language>en-US</dc:language>
  <cp:lastModifiedBy>adm15-01</cp:lastModifiedBy>
  <cp:lastPrinted>2019-11-01T14:04:00Z</cp:lastPrinted>
  <dcterms:modified xsi:type="dcterms:W3CDTF">2019-11-0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размера арендной платы за земельные участки, находящиеся в собственности Пермского муниципального района, а также размера платы по соглашению об установлении сервитута в отношении земельных участков, находящихся в собственности Пермского му</vt:lpwstr>
  </property>
  <property fmtid="{D5CDD505-2E9C-101B-9397-08002B2CF9AE}" pid="3" name="r_object_id">
    <vt:lpwstr>09000001a540b0a8</vt:lpwstr>
  </property>
  <property fmtid="{D5CDD505-2E9C-101B-9397-08002B2CF9AE}" pid="4" name="r_version_label">
    <vt:lpwstr>1.7</vt:lpwstr>
  </property>
  <property fmtid="{D5CDD505-2E9C-101B-9397-08002B2CF9AE}" pid="5" name="reg_date">
    <vt:lpwstr>01.11.2019</vt:lpwstr>
  </property>
  <property fmtid="{D5CDD505-2E9C-101B-9397-08002B2CF9AE}" pid="6" name="reg_number">
    <vt:lpwstr>747</vt:lpwstr>
  </property>
  <property fmtid="{D5CDD505-2E9C-101B-9397-08002B2CF9AE}" pid="7" name="sign_flag">
    <vt:lpwstr>Подписан ЭЦП</vt:lpwstr>
  </property>
</Properties>
</file>