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, от 10.07.2019 № 407, от 10.10.2019 № 67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,4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,1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7,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,4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,2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9,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1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0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1 приложения 3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1,2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,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1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,9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7 к муниципальной программе «Развитие молодежной политики в Пермском муниципальном районе на 2018-2020 годы»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муниципального района                                                                             В.П. Ваганов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4678"/>
        <w:gridCol w:w="833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41275" cy="158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304165" cy="533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5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4.2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407035" cy="1231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05pt;height:9.7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9545</wp:posOffset>
                      </wp:positionH>
                      <wp:positionV relativeFrom="page">
                        <wp:posOffset>191135</wp:posOffset>
                      </wp:positionV>
                      <wp:extent cx="127825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05pt;mso-position-vertical-relative:page;margin-left:13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17980</wp:posOffset>
                      </wp:positionH>
                      <wp:positionV relativeFrom="page">
                        <wp:posOffset>191135</wp:posOffset>
                      </wp:positionV>
                      <wp:extent cx="1278255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4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05pt;mso-position-vertical-relative:page;margin-left:127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41275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4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1278255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343"/>
        <w:gridCol w:w="1421"/>
        <w:gridCol w:w="1553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4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4,20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,20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350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,30</w:t>
            </w:r>
          </w:p>
        </w:tc>
      </w:tr>
      <w:tr>
        <w:trPr>
          <w:trHeight w:val="41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30</w:t>
            </w:r>
          </w:p>
        </w:tc>
      </w:tr>
      <w:tr>
        <w:trPr>
          <w:trHeight w:val="70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81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0</w:t>
            </w:r>
          </w:p>
        </w:tc>
      </w:tr>
      <w:tr>
        <w:trPr>
          <w:trHeight w:val="672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4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8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0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50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4,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1,3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,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1,30</w:t>
            </w:r>
          </w:p>
        </w:tc>
      </w:tr>
    </w:tbl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tbl>
            <w:tblPr>
              <w:tblW w:w="4678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1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45085" cy="45085"/>
                            <wp:effectExtent l="0" t="0" r="0" b="0"/>
                            <wp:wrapNone/>
                            <wp:docPr id="16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085" cy="450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55pt;height:3.55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294005" cy="125730"/>
                            <wp:effectExtent l="0" t="0" r="0" b="0"/>
                            <wp:wrapNone/>
                            <wp:docPr id="17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4005" cy="1257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15pt;height:9.9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1.11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41275" cy="15875"/>
                            <wp:effectExtent l="0" t="0" r="0" b="0"/>
                            <wp:wrapNone/>
                            <wp:docPr id="19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275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746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.2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4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208915</wp:posOffset>
                            </wp:positionH>
                            <wp:positionV relativeFrom="page">
                              <wp:posOffset>2984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0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1.11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2.35pt;mso-position-vertical-relative:page;margin-left:16.4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1664335</wp:posOffset>
                            </wp:positionH>
                            <wp:positionV relativeFrom="page">
                              <wp:posOffset>2984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2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746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2.35pt;mso-position-vertical-relative:page;margin-left:13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4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7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49"/>
        <w:gridCol w:w="2126"/>
        <w:gridCol w:w="1845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54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4,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54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4,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85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948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65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948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000000"/>
              </w:rPr>
              <w:t>10631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631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30" w:leader="none"/>
        </w:tabs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09:00Z</dcterms:created>
  <dc:creator>EMarkin</dc:creator>
  <dc:description/>
  <dc:language>en-US</dc:language>
  <cp:lastModifiedBy>adm15-01</cp:lastModifiedBy>
  <cp:lastPrinted>2019-11-01T11:09:00Z</cp:lastPrinted>
  <dcterms:modified xsi:type="dcterms:W3CDTF">2019-11-0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587a611</vt:lpwstr>
  </property>
  <property fmtid="{D5CDD505-2E9C-101B-9397-08002B2CF9AE}" pid="4" name="r_version_label">
    <vt:lpwstr>1.6</vt:lpwstr>
  </property>
  <property fmtid="{D5CDD505-2E9C-101B-9397-08002B2CF9AE}" pid="5" name="reg_date">
    <vt:lpwstr>01.11.2019</vt:lpwstr>
  </property>
  <property fmtid="{D5CDD505-2E9C-101B-9397-08002B2CF9AE}" pid="6" name="reg_number">
    <vt:lpwstr>746</vt:lpwstr>
  </property>
  <property fmtid="{D5CDD505-2E9C-101B-9397-08002B2CF9AE}" pid="7" name="sign_flag">
    <vt:lpwstr>Подписан ЭЦП</vt:lpwstr>
  </property>
</Properties>
</file>