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caps/>
          <w:sz w:val="28"/>
          <w:szCs w:val="28"/>
        </w:rPr>
        <w:t>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</w:t>
      </w:r>
      <w:r>
        <w:rPr>
          <w:b/>
          <w:caps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950001:1051, расположенного по адресу: Пермский край, р-н Пермский, с/п Усть-Качкинское, с. Усть-Качка, ул. Камская, дом 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Место проведения: г. Пермь, ул. Верхнемуллинская, д. 74а, кабинет № 22)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сентября 2019 года   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Публичные слушания назначены постановлением главы Пермского муниципального района от 28.08.2019 № 231 (далее по тексту – Постановление главы Пермского муниципального района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Постановление главы Пермского муниципального района опубликовано в официальном бюллетене Пермского муниципального района, на официальном сайте Земского Собрания Пермского муниципального района, на официальном сайте Пермского муниципального района в сети «Интернет»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глава Перм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рган, ответственный за организацию и проведение публичных слушаний – </w:t>
      </w:r>
      <w:r>
        <w:rPr>
          <w:sz w:val="28"/>
          <w:szCs w:val="28"/>
        </w:rPr>
        <w:t>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предоставление разрешения на отклонение от предельных параметров разрешенного строительства, установленных Правилами землепользования и застройки Усть-Качкинского сельского поселения, утвержденными решением Земского Собрания Пермского муниципального района Пермского края от 28.09.2017 № 253, для территориальной зоны Ж1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950001:1016 с 3 до 0 метров, в отношении земельного участка с кадастровым номером 59:32:1950001:1051, расположенного по адресу: Пермский край, р-н Пермский, с/п Усть-Качкинское, с. Усть-Качка, ул. Камская, дом 19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лись 18 сентября 2019 года в 16.00 час. по адресу: Пермский край, Пермский район, Усть – Качкинское сельское поселение, с. Усть – Качка, ул. Победы, д. 12, (здание администрации). На публичных слушаниях присутствовало 4 человека. Ведущим публичных слушаний была Воеводина Елена Михайловна, секретарем публичных слушаний была Стремоусова Анастасия Константинов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по итогам публичных слушаний, 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РЕШИЛА:</w:t>
      </w:r>
    </w:p>
    <w:p>
      <w:pPr>
        <w:pStyle w:val="Normal"/>
        <w:widowControl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 xml:space="preserve">Настоящее заключение о результатах публичных слушаний и протокол публичных слушаний по вопросу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Усть-Качкинское сельское поселение» Пермского муниципального района Пермского края, направить главе Пермского муниципального района.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администрации Пермского муниципального района принять решение о предоставлении разрешения на отклонение от предельных параметров разрешенного строительства, установленных Правилами землепользования и застройки Усть-Качкинского сельского поселения для территориальной зоны Ж1 «Зона застройки индивидуальными жилыми домами», в части</w:t>
      </w:r>
      <w:r>
        <w:rPr/>
        <w:t xml:space="preserve"> </w:t>
      </w:r>
      <w:r>
        <w:rPr>
          <w:sz w:val="28"/>
          <w:szCs w:val="28"/>
        </w:rPr>
        <w:t xml:space="preserve">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950001:1016 с 3 до 0 метров, в отношении земельного участка с кадастровым номером 59:32:1950001:1051, расположенного по адресу: Пермский край, р-н Пермский, с/п Усть-Качкинское, с. Усть-Качка, ул. Камская, дом 19.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зультаты публичных слушаний в муниципальной газете «Нива» и на официальном сайте Земского Собрания, Пермского муниципального района в сети «Интернет»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Председательствующий                                                                 Е.Г. Небогатиков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3:00Z</dcterms:created>
  <dc:creator>kio22-01</dc:creator>
  <dc:description/>
  <cp:keywords/>
  <dc:language>en-US</dc:language>
  <cp:lastModifiedBy>User</cp:lastModifiedBy>
  <cp:lastPrinted>2019-10-02T16:08:00Z</cp:lastPrinted>
  <dcterms:modified xsi:type="dcterms:W3CDTF">2019-10-02T11:09:00Z</dcterms:modified>
  <cp:revision>22</cp:revision>
  <dc:subject/>
  <dc:title>АДМИНИСТРАЦИЯ ПЕРМСКОГО МУНИЦИПАЛЬНОГО РАЙОНА</dc:title>
</cp:coreProperties>
</file>